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Updated </w:t>
      </w:r>
      <w:ins w:id="0" w:author="Hanna Mullane" w:date="2004-04-20T13:04:00Z">
        <w:r>
          <w:rPr>
            <w:color w:val="000000"/>
            <w:sz w:val="22"/>
          </w:rPr>
          <w:t>2</w:t>
        </w:r>
      </w:ins>
      <w:r>
        <w:rPr>
          <w:color w:val="000000"/>
          <w:sz w:val="22"/>
        </w:rPr>
        <w:t>3</w:t>
      </w:r>
      <w:ins w:id="1" w:author="Jean-Noel Thépaut" w:date="2004-03-31T15:27:00Z">
        <w:del w:id="2" w:author="Horst Boettger" w:date="2004-04-02T15:26:00Z">
          <w:r>
            <w:rPr>
              <w:color w:val="000000"/>
              <w:sz w:val="22"/>
            </w:rPr>
            <w:delText>31 March</w:delText>
          </w:r>
        </w:del>
      </w:ins>
      <w:ins w:id="3" w:author="Roger Saunders" w:date="2004-04-06T20:44:00Z">
        <w:del w:id="4" w:author="Hanna Mullane" w:date="2004-04-20T13:04:00Z">
          <w:r>
            <w:rPr>
              <w:color w:val="000000"/>
              <w:sz w:val="22"/>
            </w:rPr>
            <w:delText>13</w:delText>
          </w:r>
        </w:del>
      </w:ins>
      <w:ins w:id="5" w:author="Horst Boettger" w:date="2004-04-02T15:26:00Z">
        <w:del w:id="6" w:author="Roger Saunders" w:date="2004-04-06T20:44:00Z">
          <w:r>
            <w:rPr>
              <w:color w:val="000000"/>
              <w:sz w:val="22"/>
            </w:rPr>
            <w:delText>2</w:delText>
          </w:r>
        </w:del>
      </w:ins>
      <w:ins w:id="7" w:author="Horst Boettger" w:date="2004-04-02T15:26:00Z">
        <w:r>
          <w:rPr>
            <w:color w:val="000000"/>
            <w:sz w:val="22"/>
          </w:rPr>
          <w:t xml:space="preserve"> April</w:t>
        </w:r>
      </w:ins>
      <w:ins w:id="8" w:author="Jean-Noel Thépaut" w:date="2004-03-31T15:27:00Z">
        <w:r>
          <w:rPr>
            <w:color w:val="000000"/>
            <w:sz w:val="22"/>
          </w:rPr>
          <w:t xml:space="preserve"> 2004</w:t>
        </w:r>
      </w:ins>
      <w:del w:id="9" w:author="Jean-Noel Thépaut" w:date="2004-03-31T15:27:00Z">
        <w:r>
          <w:rPr>
            <w:color w:val="000000"/>
            <w:sz w:val="22"/>
          </w:rPr>
          <w:delText>14 April 2003</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1</w:t>
      </w:r>
      <w:ins w:id="10" w:author="Hanna Mullane" w:date="2004-04-02T14:43:00Z">
        <w:r>
          <w:rPr>
            <w:b/>
            <w:color w:val="000000"/>
            <w:sz w:val="22"/>
          </w:rPr>
          <w:t>7</w:t>
        </w:r>
      </w:ins>
      <w:del w:id="11" w:author="Hanna Mullane" w:date="2004-04-02T14:43:00Z">
        <w:r>
          <w:rPr>
            <w:b/>
            <w:color w:val="000000"/>
            <w:sz w:val="22"/>
          </w:rPr>
          <w:delText>6</w:delText>
        </w:r>
      </w:del>
      <w:r>
        <w:rPr>
          <w:b/>
          <w:color w:val="000000"/>
          <w:sz w:val="22"/>
          <w:vertAlign w:val="superscript"/>
        </w:rPr>
        <w:t xml:space="preserve">th </w:t>
      </w:r>
      <w:r>
        <w:rPr>
          <w:b/>
          <w:color w:val="000000"/>
          <w:sz w:val="22"/>
        </w:rPr>
        <w:t>N. AMERICA/EUROPE DATA EXCHANGE MEETING - 200</w:t>
      </w:r>
      <w:ins w:id="12" w:author="Hanna Mullane" w:date="2004-04-02T14:43:00Z">
        <w:r>
          <w:rPr>
            <w:b/>
            <w:color w:val="000000"/>
            <w:sz w:val="22"/>
          </w:rPr>
          <w:t>4</w:t>
        </w:r>
      </w:ins>
      <w:del w:id="13" w:author="Hanna Mullane" w:date="2004-04-02T14:43:00Z">
        <w:r>
          <w:rPr>
            <w:b/>
            <w:color w:val="000000"/>
            <w:sz w:val="22"/>
          </w:rPr>
          <w:delText>3</w:delText>
        </w:r>
      </w:del>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del w:id="14" w:author="Roger Saunders" w:date="2004-04-08T19:00:00Z">
        <w:r>
          <w:rPr>
            <w:color w:val="000000"/>
            <w:sz w:val="22"/>
          </w:rPr>
          <w:delText>. For planned changes to operationally used datasets the agreement on the ATOVS level 1b update policy is welcomed.</w:delText>
        </w:r>
      </w:del>
      <w:ins w:id="15" w:author="Roger Saunders" w:date="2004-04-08T19:00:00Z">
        <w:r>
          <w:rPr>
            <w:color w:val="000000"/>
            <w:sz w:val="22"/>
          </w:rPr>
          <w:t>.</w:t>
        </w:r>
      </w:ins>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lang w:val="fr-FR"/>
        </w:rPr>
      </w:pPr>
      <w:r>
        <w:rPr>
          <w:color w:val="000000"/>
          <w:sz w:val="22"/>
          <w:lang w:val="fr-FR"/>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del w:id="18" w:author="Roger Saunders" w:date="2004-04-06T20:45:00Z"/>
        </w:rPr>
      </w:pPr>
      <w:del w:id="16" w:author="Roger Saunders" w:date="2004-04-06T20:45:00Z">
        <w:r>
          <w:rPr>
            <w:sz w:val="22"/>
          </w:rPr>
          <w:delText>1.1.1</w:delText>
          <w:tab/>
          <w:tab/>
          <w:tab/>
        </w:r>
      </w:del>
      <w:del w:id="17" w:author="Roger Saunders" w:date="2004-04-06T20:45:00Z">
        <w:r>
          <w:rPr>
            <w:sz w:val="22"/>
            <w:u w:val="single"/>
          </w:rPr>
          <w:delText>RTOVS in BUFR (retrievals and clear radiance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sz w:val="22"/>
          <w:del w:id="20" w:author="Roger Saunders" w:date="2004-04-06T20:45:00Z"/>
        </w:rPr>
      </w:pPr>
      <w:del w:id="19" w:author="Roger Saunders" w:date="2004-04-06T20:45:00Z">
        <w:r>
          <w:rPr>
            <w:sz w:val="22"/>
          </w:rPr>
          <w:delText>Status:</w:delText>
          <w:tab/>
          <w:tab/>
          <w:delText xml:space="preserve">No longer transmitted on GTS.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sz w:val="22"/>
          <w:del w:id="22" w:author="Roger Saunders" w:date="2004-04-06T20:45:00Z"/>
        </w:rPr>
      </w:pPr>
      <w:del w:id="21" w:author="Roger Saunders" w:date="2004-04-06T20:45:00Z">
        <w:r>
          <w:rPr>
            <w:sz w:val="22"/>
          </w:rPr>
          <w:delText>Comments:</w:delText>
          <w:tab/>
          <w:tab/>
          <w:delText>ECMWF: RTOVS data received but no longer assimilated, and no longer required</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del w:id="25" w:author="Roger Saunders" w:date="2004-04-06T20:45:00Z"/>
        </w:rPr>
      </w:pPr>
      <w:del w:id="23" w:author="Roger Saunders" w:date="2004-04-06T20:45:00Z">
        <w:r>
          <w:rPr>
            <w:sz w:val="22"/>
          </w:rPr>
          <w:delText xml:space="preserve">METO: No longer required, as replaced by NOAA-16 1b data, </w:delText>
        </w:r>
      </w:del>
      <w:del w:id="24" w:author="Roger Saunders" w:date="2004-04-06T20:45:00Z">
        <w:r>
          <w:rPr>
            <w:i/>
            <w:sz w:val="22"/>
          </w:rPr>
          <w:delText>unless NOAA-16 fail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sz w:val="22"/>
          <w:del w:id="27" w:author="Roger Saunders" w:date="2004-04-06T20:45:00Z"/>
        </w:rPr>
      </w:pPr>
      <w:del w:id="26" w:author="Roger Saunders" w:date="2004-04-06T20:45:00Z">
        <w:r>
          <w:rPr>
            <w:sz w:val="22"/>
          </w:rPr>
          <w:delText>METEO-FRANCE: NOAA-14 RTOVS in BUFR were replaced by NOAA-16 products. They are not required.</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del w:id="29" w:author="Roger Saunders" w:date="2004-04-06T20:45:00Z"/>
        </w:rPr>
      </w:pPr>
      <w:del w:id="28" w:author="Roger Saunders" w:date="2004-04-06T20:45:00Z">
        <w:r>
          <w:rPr>
            <w:sz w:val="22"/>
          </w:rPr>
          <w:delText>Requirement:</w:delText>
          <w:tab/>
          <w:delText>Yes if NOAA-16 fail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del w:id="31" w:author="Roger Saunders" w:date="2004-04-06T20:45:00Z"/>
        </w:rPr>
      </w:pPr>
      <w:del w:id="30" w:author="Roger Saunders" w:date="2004-04-06T20:45: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1.</w:t>
      </w:r>
      <w:del w:id="32" w:author="Roger Saunders" w:date="2004-04-06T20:45:00Z">
        <w:r>
          <w:rPr>
            <w:color w:val="000000"/>
            <w:sz w:val="22"/>
          </w:rPr>
          <w:delText>2</w:delText>
        </w:r>
      </w:del>
      <w:ins w:id="33" w:author="Roger Saunders" w:date="2004-04-06T20:45:00Z">
        <w:r>
          <w:rPr>
            <w:color w:val="000000"/>
            <w:sz w:val="22"/>
          </w:rPr>
          <w:t>1</w:t>
        </w:r>
      </w:ins>
      <w:r>
        <w:rPr>
          <w:color w:val="000000"/>
          <w:sz w:val="22"/>
        </w:rPr>
        <w:tab/>
        <w:tab/>
      </w:r>
      <w:r>
        <w:rPr>
          <w:color w:val="000000"/>
          <w:sz w:val="22"/>
          <w:u w:val="single"/>
        </w:rPr>
        <w:t>500 km TOVS SATEMs (retrievals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All centres stopped using th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del w:id="35" w:author="Roger Saunders" w:date="2004-04-06T20:46:00Z"/>
        </w:rPr>
      </w:pPr>
      <w:r>
        <w:rPr>
          <w:color w:val="000000"/>
          <w:sz w:val="22"/>
        </w:rPr>
        <w:t>Comments:</w:t>
        <w:tab/>
        <w:tab/>
      </w:r>
      <w:del w:id="34" w:author="Roger Saunders" w:date="2004-04-06T20:46:00Z">
        <w:r>
          <w:rPr>
            <w:color w:val="000000"/>
            <w:sz w:val="22"/>
          </w:rPr>
          <w:delText>METEO-FRANCE: Not required.</w:delText>
        </w:r>
      </w:del>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2160" w:hanging="2160"/>
        <w:rPr>
          <w:color w:val="000000"/>
          <w:sz w:val="22"/>
          <w:del w:id="37" w:author="Roger Saunders" w:date="2004-04-06T20:46:00Z"/>
        </w:rPr>
      </w:pPr>
      <w:del w:id="36" w:author="Roger Saunders" w:date="2004-04-06T20:46:00Z">
        <w:r>
          <w:rPr>
            <w:color w:val="000000"/>
            <w:sz w:val="22"/>
          </w:rPr>
          <w:delText xml:space="preserve">ECMWF: Received but not used. </w:delText>
        </w:r>
      </w:del>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2160" w:hanging="2160"/>
        <w:rPr>
          <w:color w:val="000000"/>
          <w:sz w:val="22"/>
          <w:del w:id="39" w:author="Roger Saunders" w:date="2004-04-06T20:46:00Z"/>
        </w:rPr>
      </w:pPr>
      <w:del w:id="38" w:author="Roger Saunders" w:date="2004-04-06T20:46:00Z">
        <w:r>
          <w:rPr>
            <w:color w:val="000000"/>
            <w:sz w:val="22"/>
          </w:rPr>
          <w:delText>METO: Not required.</w:delText>
        </w:r>
      </w:del>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w:t>
      </w:r>
      <w:ins w:id="40" w:author="Roger Saunders" w:date="2004-04-06T20:45:00Z">
        <w:r>
          <w:rPr>
            <w:color w:val="000000"/>
            <w:sz w:val="22"/>
          </w:rPr>
          <w:t>2</w:t>
        </w:r>
      </w:ins>
      <w:del w:id="41" w:author="Roger Saunders" w:date="2004-04-06T20:45:00Z">
        <w:r>
          <w:rPr>
            <w:color w:val="000000"/>
            <w:sz w:val="22"/>
          </w:rPr>
          <w:delText>3</w:delText>
        </w:r>
      </w:del>
      <w:r>
        <w:rPr>
          <w:color w:val="000000"/>
          <w:sz w:val="22"/>
        </w:rPr>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pPr>
      <w:del w:id="42" w:author="Roger Saunders" w:date="2004-04-06T20:46:00Z">
        <w:r>
          <w:rPr>
            <w:color w:val="000000"/>
            <w:sz w:val="22"/>
          </w:rPr>
          <w:tab/>
        </w:r>
      </w:del>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monitored (as backup and for independent validation). SSU from NOAA-14 are received and monito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del w:id="44" w:author="Roger Saunders" w:date="2004-04-06T20:49:00Z"/>
        </w:rPr>
      </w:pPr>
      <w:del w:id="43" w:author="Roger Saunders" w:date="2004-04-06T20:49:00Z">
        <w:r>
          <w:rPr>
            <w:color w:val="000000"/>
            <w:sz w:val="22"/>
          </w:rPr>
          <w:delText>METEO-FRANCE: These data have not been received since October 2002. They are not required.</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del w:id="46" w:author="Roger Saunders" w:date="2004-04-06T20:50:00Z"/>
        </w:rPr>
      </w:pPr>
      <w:r>
        <w:rPr>
          <w:color w:val="000000"/>
          <w:sz w:val="22"/>
        </w:rPr>
        <w:t xml:space="preserve">     </w:t>
      </w:r>
      <w:r>
        <w:rPr>
          <w:color w:val="000000"/>
          <w:sz w:val="22"/>
        </w:rPr>
        <w:t>Comments:</w:t>
        <w:tab/>
        <w:tab/>
        <w:t>DWD: Assimilated operationally, to be replaced with 1D-Var retrievals in 2004, until summer 2005 verification of 1D-Var retrievals.</w:t>
      </w:r>
      <w:del w:id="45" w:author="Roger Saunders" w:date="2004-04-06T20:50:00Z">
        <w:r>
          <w:rPr>
            <w:color w:val="000000"/>
            <w:sz w:val="22"/>
          </w:rPr>
          <w:delText>.</w:delText>
        </w:r>
      </w:del>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1843" w:hanging="2160"/>
        <w:rPr>
          <w:color w:val="000000"/>
          <w:sz w:val="22"/>
        </w:rPr>
      </w:pPr>
      <w:del w:id="47" w:author="Roger Saunders" w:date="2004-04-06T20:50:00Z">
        <w:r>
          <w:rPr>
            <w:color w:val="000000"/>
            <w:sz w:val="22"/>
          </w:rPr>
          <w:tab/>
          <w:tab/>
          <w:tab/>
          <w:delText>METEO-FRANCE: No longer used in assimilation. Not required.</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Requirement:</w:t>
        <w:tab/>
        <w:t>Yes</w:t>
      </w:r>
      <w:ins w:id="48" w:author="Roger Saunders" w:date="2004-04-06T20:49:00Z">
        <w:r>
          <w:rPr>
            <w:color w:val="000000"/>
            <w:sz w:val="22"/>
          </w:rPr>
          <w:t xml:space="preserve"> by DWD</w:t>
        </w:r>
      </w:ins>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METO: NOAA-15</w:t>
      </w:r>
      <w:ins w:id="49" w:author="Roger Saunders" w:date="2004-04-06T20:51:00Z">
        <w:r>
          <w:rPr/>
          <w:t xml:space="preserve"> </w:t>
        </w:r>
      </w:ins>
      <w:del w:id="50" w:author="Roger Saunders" w:date="2004-04-06T20:51:00Z">
        <w:r>
          <w:rPr/>
          <w:delText xml:space="preserve">/16/17 1B HIRS (on NOAA-16/17 only), </w:delText>
        </w:r>
      </w:del>
      <w:r>
        <w:rPr/>
        <w:t>AMSU-A</w:t>
      </w:r>
      <w:ins w:id="51" w:author="Roger Saunders" w:date="2004-04-06T20:51:00Z">
        <w:r>
          <w:rPr/>
          <w:t>/B</w:t>
        </w:r>
      </w:ins>
      <w:del w:id="52" w:author="Roger Saunders" w:date="2004-04-06T20:51:00Z">
        <w:r>
          <w:rPr/>
          <w:delText xml:space="preserve"> and AMSU-</w:delText>
        </w:r>
      </w:del>
      <w:ins w:id="53" w:author="Roger Saunders" w:date="2004-04-06T20:51:00Z">
        <w:r>
          <w:rPr/>
          <w:t xml:space="preserve">, </w:t>
        </w:r>
      </w:ins>
      <w:del w:id="54" w:author="Roger Saunders" w:date="2004-04-06T20:51:00Z">
        <w:r>
          <w:rPr/>
          <w:delText xml:space="preserve">B </w:delText>
        </w:r>
      </w:del>
      <w:ins w:id="55" w:author="Roger Saunders" w:date="2004-04-06T20:51:00Z">
        <w:r>
          <w:rPr/>
          <w:t xml:space="preserve">NOAA-16 HIRS/AMSU-A/B </w:t>
        </w:r>
      </w:ins>
      <w:r>
        <w:rPr/>
        <w:t xml:space="preserve">assimilated and monitored routinely. Plots available on the Met Office www site at: (http://www.metoffice.com/research/interproj/nwpsaf/monitoring.html). </w:t>
      </w:r>
    </w:p>
    <w:p>
      <w:pPr>
        <w:pStyle w:val="BodyText3"/>
        <w:ind w:left="1800" w:hanging="1800"/>
        <w:rPr>
          <w:color w:val="000000"/>
        </w:rPr>
      </w:pPr>
      <w:r>
        <w:rPr/>
        <w:t xml:space="preserve">          </w:t>
      </w:r>
      <w:r>
        <w:rPr/>
        <w:tab/>
        <w:tab/>
        <w:t>Occasional days when data &gt; 7hours old which misses model update runs. 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ECMWF: 1C radiances from NOAA-15 16 and 17 assimilated operationally (AMSU</w:t>
      </w:r>
      <w:ins w:id="56" w:author="Jean-Noel Thépaut" w:date="2004-03-31T15:29:00Z">
        <w:r>
          <w:rPr>
            <w:color w:val="000000"/>
            <w:sz w:val="22"/>
          </w:rPr>
          <w:t>A</w:t>
        </w:r>
      </w:ins>
      <w:r>
        <w:rPr>
          <w:color w:val="000000"/>
          <w:sz w:val="22"/>
        </w:rPr>
        <w:t xml:space="preserve"> from </w:t>
      </w:r>
      <w:ins w:id="57" w:author="Jean-Noel Thépaut" w:date="2004-03-31T15:28:00Z">
        <w:r>
          <w:rPr>
            <w:color w:val="000000"/>
            <w:sz w:val="22"/>
          </w:rPr>
          <w:t>15 and 16</w:t>
        </w:r>
      </w:ins>
      <w:del w:id="58" w:author="Jean-Noel Thépaut" w:date="2004-03-31T15:28:00Z">
        <w:r>
          <w:rPr>
            <w:color w:val="000000"/>
            <w:sz w:val="22"/>
          </w:rPr>
          <w:delText>three platforms</w:delText>
        </w:r>
      </w:del>
      <w:r>
        <w:rPr>
          <w:color w:val="000000"/>
          <w:sz w:val="22"/>
        </w:rPr>
        <w:t xml:space="preserve"> and HIRS</w:t>
      </w:r>
      <w:ins w:id="59" w:author="Jean-Noel Thépaut" w:date="2004-03-31T15:29:00Z">
        <w:r>
          <w:rPr>
            <w:color w:val="000000"/>
            <w:sz w:val="22"/>
          </w:rPr>
          <w:t>/AMSUB</w:t>
        </w:r>
      </w:ins>
      <w:r>
        <w:rPr>
          <w:color w:val="000000"/>
          <w:sz w:val="22"/>
        </w:rPr>
        <w:t xml:space="preserve"> from 16 and 17). </w:t>
      </w:r>
      <w:ins w:id="60" w:author="Jean-Noel Thépaut" w:date="2004-04-01T14:03:00Z">
        <w:r>
          <w:rPr>
            <w:color w:val="000000"/>
            <w:sz w:val="22"/>
          </w:rPr>
          <w:t xml:space="preserve">Monitoring statistics can be found in </w:t>
        </w:r>
      </w:ins>
      <w:ins w:id="61" w:author="Jean-Noel Thépaut" w:date="2004-04-01T14:06:00Z">
        <w:r>
          <w:rPr>
            <w:color w:val="000000"/>
            <w:sz w:val="22"/>
          </w:rPr>
          <w:t>http://www.ecmwf.int/products/forecasts/d/charts/monitoring/satellit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1C radiances (AMSU</w:t>
      </w:r>
      <w:ins w:id="62" w:author="Hanna Mullane" w:date="2004-04-21T13:44:00Z">
        <w:r>
          <w:rPr>
            <w:color w:val="000000"/>
            <w:sz w:val="22"/>
          </w:rPr>
          <w:t>-A</w:t>
        </w:r>
      </w:ins>
      <w:del w:id="63" w:author="Hanna Mullane" w:date="2004-04-21T13:44:00Z">
        <w:r>
          <w:rPr>
            <w:color w:val="000000"/>
            <w:sz w:val="22"/>
          </w:rPr>
          <w:delText>)</w:delText>
        </w:r>
      </w:del>
      <w:r>
        <w:rPr>
          <w:color w:val="000000"/>
          <w:sz w:val="22"/>
        </w:rPr>
        <w:t xml:space="preserve"> from NOAA-15</w:t>
      </w:r>
      <w:ins w:id="64" w:author="Hanna Mullane" w:date="2004-04-21T13:44:00Z">
        <w:r>
          <w:rPr>
            <w:color w:val="000000"/>
            <w:sz w:val="22"/>
          </w:rPr>
          <w:t xml:space="preserve"> and</w:t>
        </w:r>
      </w:ins>
      <w:del w:id="65" w:author="Hanna Mullane" w:date="2004-04-21T13:44:00Z">
        <w:r>
          <w:rPr>
            <w:color w:val="000000"/>
            <w:sz w:val="22"/>
          </w:rPr>
          <w:delText>,</w:delText>
        </w:r>
      </w:del>
      <w:r>
        <w:rPr>
          <w:color w:val="000000"/>
          <w:sz w:val="22"/>
        </w:rPr>
        <w:t xml:space="preserve"> 16</w:t>
      </w:r>
      <w:ins w:id="66" w:author="Hanna Mullane" w:date="2004-04-21T13:44:00Z">
        <w:r>
          <w:rPr>
            <w:color w:val="000000"/>
            <w:sz w:val="22"/>
          </w:rPr>
          <w:t xml:space="preserve"> and HIRS from NOAA-16 and </w:t>
        </w:r>
      </w:ins>
      <w:del w:id="67" w:author="Hanna Mullane" w:date="2004-04-21T13:44:00Z">
        <w:r>
          <w:rPr>
            <w:color w:val="000000"/>
            <w:sz w:val="22"/>
          </w:rPr>
          <w:delText xml:space="preserve"> AND </w:delText>
        </w:r>
      </w:del>
      <w:r>
        <w:rPr>
          <w:color w:val="000000"/>
          <w:sz w:val="22"/>
        </w:rPr>
        <w:t>17</w:t>
      </w:r>
      <w:ins w:id="68" w:author="Hanna Mullane" w:date="2004-04-21T13:44:00Z">
        <w:r>
          <w:rPr>
            <w:color w:val="000000"/>
            <w:sz w:val="22"/>
          </w:rPr>
          <w:t>)</w:t>
        </w:r>
      </w:ins>
      <w:r>
        <w:rPr>
          <w:color w:val="000000"/>
          <w:sz w:val="22"/>
        </w:rPr>
        <w:t xml:space="preserve">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Data monitored. Operational use (AMSU A from NOAA-15 and 16) in 1D-Var will start in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numPr>
          <w:ilvl w:val="2"/>
          <w:numId w:val="2"/>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 xml:space="preserve">ATOVS derived products with strict timeliness requirement (&lt;30 minutes after start of pass) </w:t>
      </w:r>
      <w:del w:id="69" w:author="Hanna Mullane" w:date="2004-04-21T13:45:00Z">
        <w:r>
          <w:rPr>
            <w:color w:val="000000"/>
            <w:sz w:val="22"/>
          </w:rPr>
          <w:delText>is</w:delText>
        </w:r>
      </w:del>
      <w:ins w:id="70" w:author="Hanna Mullane" w:date="2004-04-21T13:45:00Z">
        <w:r>
          <w:rPr>
            <w:color w:val="000000"/>
            <w:sz w:val="22"/>
          </w:rPr>
          <w:t>have been</w:t>
        </w:r>
      </w:ins>
      <w:r>
        <w:rPr>
          <w:color w:val="000000"/>
          <w:sz w:val="22"/>
        </w:rPr>
        <w:t xml:space="preserve"> provided since 12 November 2002 with the EUMETSAT ATOVS Retransmission Service (EARS). Planned usage is for short-range NWP in Europe. The approach for transmitting the data to Europe is via a dedicated IP Virtual Private Network. The current service provides ATOVS derived products from Kangerlussuaq (Greenland), Tromsø (Norway) and Maspalomas (Canary Islands). The next station planned for integration is Athens (Greece). A co-operation agreement has been signed with NOAA enabling the integration of further stations in North America (Monterey, Wallops, Gilmore Creek) and the provision of data to the US has been signed. Negotiations with Canada are on-go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72" w:author="Roger Saunders" w:date="2004-04-06T20:54:00Z"/>
        </w:rPr>
      </w:pPr>
      <w:r>
        <w:rPr>
          <w:color w:val="000000"/>
          <w:sz w:val="22"/>
        </w:rPr>
        <w:tab/>
        <w:tab/>
        <w:t>ECMWF/METEO-FRANCE/DWD</w:t>
      </w:r>
      <w:del w:id="71" w:author="Roger Saunders" w:date="2004-04-06T20:54:00Z">
        <w:r>
          <w:rPr>
            <w:color w:val="000000"/>
            <w:sz w:val="22"/>
          </w:rPr>
          <w:delText>/METO</w:delText>
        </w:r>
      </w:del>
      <w:r>
        <w:rPr>
          <w:color w:val="000000"/>
          <w:sz w:val="22"/>
        </w:rPr>
        <w:t>: Plan to use these data to fill in the missing 'late' orbits from NESDIS to allow use for NWP. Only Tromsø, Maspalomas and Kangerlussuaq received at pres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ins w:id="73" w:author="Roger Saunders" w:date="2004-04-06T20:54:00Z">
        <w:r>
          <w:rPr>
            <w:color w:val="000000"/>
            <w:sz w:val="22"/>
          </w:rPr>
          <w:tab/>
          <w:tab/>
          <w:t xml:space="preserve">METO: About to assimilate EARS AMSU-A/B radiances in regional and global NWP models to fill in gaps due to late NESDIS ATOVS data. </w:t>
        </w:r>
      </w:ins>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DWD: Plans to use these data in the regional model (L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17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Plan to use these data to assist the HIRS cloud clearing</w:t>
      </w:r>
      <w:ins w:id="74" w:author="Roger Saunders" w:date="2004-04-06T20:59:00Z">
        <w:r>
          <w:rPr>
            <w:color w:val="000000"/>
          </w:rPr>
          <w:t xml:space="preserve"> but </w:t>
        </w:r>
      </w:ins>
      <w:ins w:id="75" w:author="Roger Saunders" w:date="2004-04-08T19:02:00Z">
        <w:r>
          <w:rPr>
            <w:color w:val="000000"/>
          </w:rPr>
          <w:t xml:space="preserve">low priority </w:t>
        </w:r>
      </w:ins>
      <w:ins w:id="76" w:author="Roger Saunders" w:date="2004-04-06T20:59:00Z">
        <w:r>
          <w:rPr>
            <w:color w:val="000000"/>
          </w:rPr>
          <w:t>at present</w:t>
        </w:r>
      </w:ins>
      <w:r>
        <w:rPr>
          <w:color w:val="000000"/>
        </w:rPr>
        <w:t xml:space="preserve">. </w:t>
      </w:r>
      <w:del w:id="77" w:author="Roger Saunders" w:date="2004-04-08T19:02:00Z">
        <w:r>
          <w:rPr>
            <w:color w:val="000000"/>
          </w:rPr>
          <w:delText xml:space="preserve">Currently on-going research looking at these data. </w:delText>
        </w:r>
      </w:del>
      <w:r>
        <w:rPr>
          <w:color w:val="000000"/>
        </w:rPr>
        <w:t xml:space="preserve">Recent problem with AVHRR fractional cloud cover being worked on with NESDIS. Contact is </w:t>
      </w:r>
      <w:hyperlink r:id="rId2">
        <w:r>
          <w:rPr>
            <w:rStyle w:val="InternetLink"/>
          </w:rPr>
          <w:t>frank.tilly@noaa.gov</w:t>
        </w:r>
      </w:hyperlink>
      <w:ins w:id="78" w:author="Roger Saunders" w:date="2004-04-06T20:56:00Z">
        <w:r>
          <w:rPr>
            <w:color w:val="000000"/>
          </w:rPr>
          <w:t xml:space="preserve">. </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ECMWF/DWD: Plan to use these data from NOAA-</w:t>
      </w:r>
      <w:del w:id="79" w:author="Jean-Noel Thépaut" w:date="2004-03-31T15:31:00Z">
        <w:r>
          <w:rPr>
            <w:color w:val="000000"/>
            <w:sz w:val="22"/>
          </w:rPr>
          <w:delText xml:space="preserve">15 </w:delText>
        </w:r>
      </w:del>
      <w:r>
        <w:rPr>
          <w:color w:val="000000"/>
          <w:sz w:val="22"/>
        </w:rPr>
        <w:t>16 and 17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METEO-FRANCE: Plans to use data from NOAA-1</w:t>
      </w:r>
      <w:del w:id="80" w:author="Hanna Mullane" w:date="2004-04-21T13:45:00Z">
        <w:r>
          <w:rPr>
            <w:color w:val="000000"/>
            <w:sz w:val="22"/>
          </w:rPr>
          <w:delText>5, 1</w:delText>
        </w:r>
      </w:del>
      <w:r>
        <w:rPr>
          <w:color w:val="000000"/>
          <w:sz w:val="22"/>
        </w:rPr>
        <w:t>6 and 17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 xml:space="preserve">BUFR dataset copied via dedicated link from NESDIS to Bracknell and ECMWF. Point of contact established with J. Smith, NESDIS (johnny.smith@noaa.gov). New BUFR template for ozone defined by ECMWF and is being considered by WMO for approv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ational ass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We are receiving and archiving NOAA-16/17 SBUV data via ECMWF so that we can use the data in their BUFR format. Interested to assimilate for future improvements to stratospheric analysis. Current NESDIS files do not conform to standard BUFR conven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Validation of stratospheric ozone model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QuikScat launched in May 1999. Gene.Legg@noaa.gov is NESDIS contact The NESDIS to Bracknell link was upgraded to carry the SeaWinds data. </w:t>
      </w:r>
      <w:del w:id="81" w:author="Jean-Noel Thépaut" w:date="2004-03-31T15:32:00Z">
        <w:r>
          <w:rPr>
            <w:color w:val="000000"/>
            <w:sz w:val="22"/>
          </w:rPr>
          <w:delText>ADEOS-II expected to launch Dec 2002 and request same products from SeaWinds on this platform.</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QuikSCAT data received, monitored and assimilated.</w:t>
      </w:r>
      <w:ins w:id="82" w:author="Roger Saunders" w:date="2004-04-06T21:00:00Z">
        <w:r>
          <w:rPr>
            <w:color w:val="000000"/>
          </w:rPr>
          <w:t xml:space="preserve"> Request information on future funding for QuikSCAT now ADEOS-2 has failed.</w:t>
        </w:r>
      </w:ins>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New Roman" w:hAnsi="Times New Roman" w:cs="Times New Roman"/>
          <w:color w:val="000000"/>
          <w:sz w:val="22"/>
        </w:rPr>
      </w:pPr>
      <w:r>
        <w:rPr>
          <w:rFonts w:cs="Times New Roman" w:ascii="Times New Roman" w:hAnsi="Times New Roman"/>
          <w:color w:val="000000"/>
          <w:sz w:val="22"/>
        </w:rPr>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will perform impact studies in NW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nd to assimilate operationally. After operational usage also interest in other Scatterometer Data (ERS2). Usage in marine forecasts envisa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Yes, in real-time</w:t>
      </w:r>
      <w:ins w:id="83" w:author="Hanna Mullane" w:date="2004-04-02T14:44:00Z">
        <w:r>
          <w:rPr/>
          <w:t>.</w:t>
        </w:r>
      </w:ins>
      <w:r>
        <w:rPr/>
        <w:t xml:space="preserve"> </w:t>
      </w:r>
      <w:del w:id="84" w:author="Hanna Mullane" w:date="2004-04-02T14:44:00Z">
        <w:r>
          <w:rPr/>
          <w:delText>within 3 hours of observation tim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assimilated directly in radiance sp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and F-15 wind speed. Assimilation of TCWV still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and F15 are received at Toulouse. Used to retrieve products for forecasters: sea ice, rain rate, wind speed, total column water vapour and snow. Plans test impact of radi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ins w:id="85" w:author="Roger Saunders" w:date="2004-04-08T19:02:00Z"/>
        </w:rPr>
      </w:pPr>
      <w:r>
        <w:rPr>
          <w:color w:val="000000"/>
        </w:rPr>
        <w:t>Comments:</w:t>
        <w:tab/>
        <w:tab/>
        <w:t xml:space="preserve">METO: Currently using 1.5.1 to derive the product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43"/>
        <w:rPr>
          <w:color w:val="000000"/>
        </w:rPr>
      </w:pPr>
      <w:r>
        <w:rPr>
          <w:color w:val="000000"/>
        </w:rPr>
        <w:t xml:space="preserve">ECMWF: assimilate directly radiances. These product files are primarily useful for comparison. Any updated information on the status of these products and the algorithms is requested. </w:t>
      </w:r>
      <w:del w:id="86" w:author="Roger Saunders" w:date="2004-04-08T19:03:00Z">
        <w:r>
          <w:rPr>
            <w:color w:val="000000"/>
          </w:rPr>
          <w:delText>METO is member on SSM/I algorithm review panel.</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Surface wind speed products for verification and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 </w:t>
      </w:r>
      <w:ins w:id="87" w:author="Jean-Noel Thépaut" w:date="2004-03-31T15:34:00Z">
        <w:r>
          <w:rPr>
            <w:color w:val="000000"/>
            <w:sz w:val="22"/>
          </w:rPr>
          <w:t>October</w:t>
        </w:r>
      </w:ins>
      <w:del w:id="88" w:author="Jean-Noel Thépaut" w:date="2004-03-31T15:34:00Z">
        <w:r>
          <w:rPr>
            <w:color w:val="000000"/>
            <w:sz w:val="22"/>
          </w:rPr>
          <w:delText>May</w:delText>
        </w:r>
      </w:del>
      <w:r>
        <w:rPr>
          <w:color w:val="000000"/>
          <w:sz w:val="22"/>
        </w:rPr>
        <w:t xml:space="preserve"> 2003</w:t>
      </w:r>
      <w:del w:id="89" w:author="Jean-Noel Thépaut" w:date="2004-03-31T15:34:00Z">
        <w:r>
          <w:rPr>
            <w:color w:val="000000"/>
            <w:sz w:val="22"/>
          </w:rPr>
          <w:delTex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Envisage radiance assimilation of SSM/IS similar to AMSU and SSM/I.</w:t>
      </w:r>
      <w:ins w:id="90" w:author="Jean-Noel Thépaut" w:date="2004-03-31T15:34:00Z">
        <w:r>
          <w:rPr>
            <w:color w:val="000000"/>
          </w:rPr>
          <w:t xml:space="preserve"> </w:t>
        </w:r>
      </w:ins>
      <w:ins w:id="91" w:author="Jean-Noel Thépaut" w:date="2004-03-31T15:34:00Z">
        <w:r>
          <w:rPr>
            <w:color w:val="000000"/>
            <w:sz w:val="22"/>
          </w:rPr>
          <w:t>Eager to receive first SSM/IS samples for technical validation.</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 xml:space="preserve">METO: The SSMI(S) BUFR format has been defined with USN. </w:t>
      </w:r>
      <w:del w:id="92" w:author="Roger Saunders" w:date="2004-04-06T21:02:00Z">
        <w:r>
          <w:rPr>
            <w:color w:val="000000"/>
            <w:sz w:val="22"/>
          </w:rPr>
          <w:delText xml:space="preserve">It is assumed these BUFR data will pass through NESDIS and on to the dedicated line when the data is made available after launch. </w:delText>
        </w:r>
      </w:del>
      <w:r>
        <w:rPr>
          <w:color w:val="000000"/>
          <w:sz w:val="22"/>
        </w:rPr>
        <w:t xml:space="preserve">Negotiations </w:t>
      </w:r>
      <w:ins w:id="93" w:author="Roger Saunders" w:date="2004-04-06T21:02:00Z">
        <w:r>
          <w:rPr>
            <w:color w:val="000000"/>
            <w:sz w:val="22"/>
          </w:rPr>
          <w:t xml:space="preserve">still </w:t>
        </w:r>
      </w:ins>
      <w:r>
        <w:rPr>
          <w:color w:val="000000"/>
          <w:sz w:val="22"/>
        </w:rPr>
        <w:t>underway with FNMOC as to when the initial data will be released to NWP centres. Radiances similar to AMSU and SSM/I will be used.</w:t>
      </w:r>
      <w:ins w:id="94" w:author="Roger Saunders" w:date="2004-04-06T21:02:00Z">
        <w:r>
          <w:rPr>
            <w:color w:val="000000"/>
            <w:sz w:val="22"/>
          </w:rPr>
          <w:t xml:space="preserve"> </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monitor and eventually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ab/>
        <w:tab/>
        <w:tab/>
        <w:t>DWD: Plans to monitor with a view towards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del w:id="95" w:author="Jean-Noel Thépaut" w:date="2004-03-31T15:35:00Z">
        <w:r>
          <w:rPr>
            <w:color w:val="000000"/>
            <w:sz w:val="22"/>
          </w:rPr>
          <w:delText>, when availabl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4</w:t>
        <w:tab/>
        <w:tab/>
        <w:tab/>
      </w:r>
      <w:r>
        <w:rPr>
          <w:color w:val="000000"/>
          <w:sz w:val="22"/>
          <w:u w:val="single"/>
        </w:rPr>
        <w:t>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DMI, Ice Charting and Remote Sensing Division, requests OLS visible and thermal data DMSP covering the whole or part of the waters around Greenland at a .5 km pixel resolution. In principle, DMI would like to get images from all waters around Greenland, but could identify a few high priority areas. DMI is interested in getting 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at DM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TOPEX/POSEIDON/J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MetO has access to JASON via Internet for research. JASON data </w:t>
      </w:r>
      <w:ins w:id="96" w:author="Jean-Noel Thépaut" w:date="2004-04-01T14:08:00Z">
        <w:r>
          <w:rPr>
            <w:color w:val="000000"/>
            <w:sz w:val="22"/>
          </w:rPr>
          <w:t xml:space="preserve">are </w:t>
        </w:r>
      </w:ins>
      <w:del w:id="97" w:author="Jean-Noel Thépaut" w:date="2004-04-01T14:08:00Z">
        <w:r>
          <w:rPr>
            <w:color w:val="000000"/>
            <w:sz w:val="22"/>
          </w:rPr>
          <w:delText>will be</w:delText>
        </w:r>
      </w:del>
      <w:r>
        <w:rPr>
          <w:color w:val="000000"/>
          <w:sz w:val="22"/>
        </w:rPr>
        <w:t xml:space="preserve"> put on GTS by METEO-FRANCE</w:t>
      </w:r>
      <w:del w:id="98" w:author="Jean-Noel Thépaut" w:date="2004-04-01T14:08:00Z">
        <w:r>
          <w:rPr>
            <w:color w:val="000000"/>
            <w:sz w:val="22"/>
          </w:rPr>
          <w:delText xml:space="preserve"> from May 2003</w:delText>
        </w:r>
      </w:del>
      <w:r>
        <w:rPr>
          <w:color w:val="000000"/>
          <w:sz w:val="22"/>
        </w:rPr>
        <w:t>, as bulletin in BUFR format.</w:t>
      </w:r>
      <w:del w:id="99" w:author="Jean-Noel Thépaut" w:date="2004-04-01T14:08:00Z">
        <w:r>
          <w:rPr>
            <w:color w:val="000000"/>
            <w:sz w:val="22"/>
          </w:rPr>
          <w:delText xml:space="preserve"> Test data are available on request (bruno.lacroix@meteo.fr).</w:delText>
        </w:r>
      </w:del>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w:t>
      </w:r>
      <w:ins w:id="100" w:author="Jean-Noel Thépaut" w:date="2004-04-01T14:08:00Z">
        <w:r>
          <w:rPr>
            <w:rFonts w:cs="Times New Roman" w:ascii="Times New Roman" w:hAnsi="Times New Roman"/>
            <w:color w:val="000000"/>
            <w:sz w:val="22"/>
          </w:rPr>
          <w:t>Data are routinely monitored. Assimilation trial experiments are underway.</w:t>
        </w:r>
      </w:ins>
      <w:del w:id="101" w:author="Jean-Noel Thépaut" w:date="2004-04-01T14:09:00Z">
        <w:r>
          <w:rPr>
            <w:rFonts w:cs="Times New Roman" w:ascii="Times New Roman" w:hAnsi="Times New Roman"/>
            <w:color w:val="000000"/>
            <w:sz w:val="22"/>
          </w:rPr>
          <w:delText>Interest in receiving and monitoring the data with a view towards assimilating the data.</w:delText>
        </w:r>
      </w:del>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do not receive any TOPEX/Poseidon real time data but have access to JASON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Intention to use the data (wave heights and wind speed) for verification and later on in a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del w:id="102" w:author="Jean-Noel Thépaut" w:date="2004-04-01T14:10:00Z">
        <w:r>
          <w:rPr>
            <w:color w:val="000000"/>
            <w:sz w:val="22"/>
          </w:rPr>
          <w:delText xml:space="preserve"> Internet access is sufficient at pres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Not received in near real-time. Delayed mode data received via </w:t>
      </w:r>
      <w:ins w:id="103" w:author="Jean-Noel Thépaut" w:date="2004-04-01T14:11:00Z">
        <w:r>
          <w:rPr>
            <w:color w:val="000000"/>
          </w:rPr>
          <w:t xml:space="preserve">CLS(?) </w:t>
        </w:r>
      </w:ins>
      <w:del w:id="104" w:author="Jean-Noel Thépaut" w:date="2004-04-01T14:11:00Z">
        <w:r>
          <w:rPr>
            <w:color w:val="000000"/>
          </w:rPr>
          <w:delText>DUACS project</w:delText>
        </w:r>
      </w:del>
      <w:r>
        <w:rPr>
          <w:color w:val="000000"/>
        </w:rPr>
        <w:t xml:space="preserve">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ECMWF: The </w:t>
      </w:r>
      <w:ins w:id="105" w:author="Jean-Noel Thépaut" w:date="2004-04-01T14:12:00Z">
        <w:r>
          <w:rPr>
            <w:color w:val="000000"/>
          </w:rPr>
          <w:t xml:space="preserve">CLS(?) </w:t>
        </w:r>
      </w:ins>
      <w:del w:id="106" w:author="Jean-Noel Thépaut" w:date="2004-04-01T14:12:00Z">
        <w:r>
          <w:rPr>
            <w:color w:val="000000"/>
          </w:rPr>
          <w:delText>DUACS data</w:delText>
        </w:r>
      </w:del>
      <w:r>
        <w:rPr>
          <w:color w:val="000000"/>
        </w:rPr>
        <w:t xml:space="preserve"> products, based on ERS and TOPEX/POSEIDON data, are</w:t>
      </w:r>
      <w:del w:id="107" w:author="Jean-Noel Thépaut" w:date="2004-04-01T14:11:00Z">
        <w:r>
          <w:rPr>
            <w:color w:val="000000"/>
          </w:rPr>
          <w:delText xml:space="preserve"> now</w:delText>
        </w:r>
      </w:del>
      <w:r>
        <w:rPr>
          <w:color w:val="000000"/>
        </w:rPr>
        <w:t xml:space="preserve"> used regularly. Fast-delivery altimeter data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METO: Receive near real-time DUACS data products twice a week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real time and transfer them in BUFR to METO. European centres in regular contact with M. Goldberg and W. Wolf (NESDIS) for technical and scientific eval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 xml:space="preserve">ECMWF: Perform test assimilation experiments since October 2002. </w:t>
      </w:r>
      <w:ins w:id="108" w:author="Jean-Noel Thépaut" w:date="2004-03-31T15:36:00Z">
        <w:r>
          <w:rPr>
            <w:color w:val="000000"/>
            <w:sz w:val="22"/>
          </w:rPr>
          <w:t>Assimilate AIRS and AMSU-A operationally since October 2003.</w:t>
        </w:r>
      </w:ins>
      <w:del w:id="109" w:author="Jean-Noel Thépaut" w:date="2004-03-31T15:36:00Z">
        <w:r>
          <w:rPr>
            <w:color w:val="000000"/>
            <w:sz w:val="22"/>
          </w:rPr>
          <w:delText>Monitor the data operationally since February 2003.</w:delText>
        </w:r>
      </w:del>
      <w:r>
        <w:rPr>
          <w:color w:val="000000"/>
          <w:sz w:val="22"/>
        </w:rPr>
        <w:t xml:space="preserve"> </w:t>
      </w:r>
      <w:ins w:id="110" w:author="Jean-Noel Thépaut" w:date="2004-03-31T15:37:00Z">
        <w:r>
          <w:rPr>
            <w:color w:val="000000"/>
            <w:sz w:val="22"/>
          </w:rPr>
          <w:t xml:space="preserve">Monitoring available at: http://www.ecmwf.int/products/forecasts/d/charts/monitoring/satellite. </w:t>
        </w:r>
      </w:ins>
      <w:r>
        <w:rPr>
          <w:color w:val="000000"/>
          <w:sz w:val="22"/>
        </w:rPr>
        <w:t xml:space="preserve">Interest for NRT access to mapped VIS products, and also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3">
        <w:r>
          <w:rPr>
            <w:rStyle w:val="InternetLink"/>
            <w:rFonts w:cs="Times New Roman" w:ascii="Times New Roman" w:hAnsi="Times New Roman"/>
          </w:rPr>
          <w:t>http://www.metoffice.com/research/nwp/satellite/infrared/sounders/</w:t>
        </w:r>
      </w:hyperlink>
    </w:p>
    <w:p>
      <w:pPr>
        <w:pStyle w:val="HTMLPreformatted"/>
        <w:rPr>
          <w:rFonts w:ascii="Times New Roman" w:hAnsi="Times New Roman" w:cs="Times New Roman"/>
        </w:rPr>
      </w:pPr>
      <w:r>
        <w:rPr>
          <w:rFonts w:cs="Times New Roman" w:ascii="Times New Roman" w:hAnsi="Times New Roman"/>
        </w:rPr>
        <w:tab/>
        <w:tab/>
        <w:t xml:space="preserve">The userid is airspage and password &amp;Gra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Assimilation trials </w:t>
      </w:r>
      <w:ins w:id="111" w:author="Roger Saunders" w:date="2004-04-06T21:04:00Z">
        <w:r>
          <w:rPr>
            <w:color w:val="000000"/>
            <w:sz w:val="22"/>
          </w:rPr>
          <w:t>completed</w:t>
        </w:r>
      </w:ins>
      <w:del w:id="112" w:author="Roger Saunders" w:date="2004-04-06T21:03:00Z">
        <w:r>
          <w:rPr>
            <w:color w:val="000000"/>
            <w:sz w:val="22"/>
          </w:rPr>
          <w:delText>are now underway</w:delText>
        </w:r>
      </w:del>
      <w:r>
        <w:rPr>
          <w:color w:val="000000"/>
          <w:sz w:val="22"/>
        </w:rPr>
        <w:t>.</w:t>
      </w:r>
      <w:ins w:id="113" w:author="Roger Saunders" w:date="2004-04-06T21:04:00Z">
        <w:r>
          <w:rPr>
            <w:color w:val="000000"/>
            <w:sz w:val="22"/>
          </w:rPr>
          <w:t xml:space="preserve"> Operational use from June 04.</w:t>
        </w:r>
      </w:ins>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 xml:space="preserve">DWD: The minimum requirement is for a sampled set of AIRS radiances within 3 hours of measurement + separate AMSU-A and HSB full resolution datasets. Strong interest in monitoring these data and in their operational u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Strong interest in monitoring these data and in their operational use. Technical developments and initial tests performed; extensive testing sta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 xml:space="preserve">ECMWF: A near-real time 50km cloud cleared radiance dataset for the infrared temperature and water vapour sounding channels would be of interest for monitoring and possible operational assimilation (at ECMWF). </w:t>
      </w:r>
      <w:ins w:id="114" w:author="Jean-Noel Thépaut" w:date="2004-03-31T15:38:00Z">
        <w:r>
          <w:rPr/>
          <w:t xml:space="preserve">A sample dataset has been provided by CIMSS and will be evaluated. </w:t>
        </w:r>
      </w:ins>
      <w:r>
        <w:rPr/>
        <w:t>Please update status of any plans for a real-time MODIS product. These data also of interest for cloud detection for AIRS on AQU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t>AMSR-E on Aqua</w:t>
      </w:r>
      <w:del w:id="115" w:author="Jean-Noel Thépaut" w:date="2004-03-31T15:39:00Z">
        <w:r>
          <w:rPr>
            <w:color w:val="000000"/>
            <w:sz w:val="22"/>
          </w:rPr>
          <w:delText xml:space="preserve"> and AMSR on ADEOS-2</w:delText>
        </w:r>
      </w:del>
      <w:r>
        <w:rPr>
          <w:color w:val="000000"/>
          <w:sz w:val="22"/>
        </w:rPr>
        <w:t>. Real time data availability</w:t>
      </w:r>
      <w:ins w:id="116" w:author="Roger Saunders" w:date="2004-04-06T21:05:00Z">
        <w:r>
          <w:rPr>
            <w:color w:val="000000"/>
            <w:sz w:val="22"/>
          </w:rPr>
          <w:t xml:space="preserve"> now via Walter Wolf</w:t>
        </w:r>
      </w:ins>
      <w:del w:id="117" w:author="Roger Saunders" w:date="2004-04-06T21:05:00Z">
        <w:r>
          <w:rPr>
            <w:color w:val="000000"/>
            <w:sz w:val="22"/>
          </w:rPr>
          <w:delText xml:space="preserve"> not clear at present</w:delText>
        </w:r>
      </w:del>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 xml:space="preserve">ECMWF is developing a new capability for assimilating rain-affected radiances. </w:t>
      </w:r>
      <w:ins w:id="118" w:author="Jean-Noel Thépaut" w:date="2004-03-31T15:39:00Z">
        <w:r>
          <w:rPr>
            <w:color w:val="000000"/>
            <w:sz w:val="22"/>
          </w:rPr>
          <w:t>I</w:t>
        </w:r>
      </w:ins>
      <w:del w:id="119" w:author="Jean-Noel Thépaut" w:date="2004-03-31T15:39:00Z">
        <w:r>
          <w:rPr>
            <w:color w:val="000000"/>
            <w:sz w:val="22"/>
          </w:rPr>
          <w:delText>Definitely has an i</w:delText>
        </w:r>
      </w:del>
      <w:r>
        <w:rPr>
          <w:color w:val="000000"/>
          <w:sz w:val="22"/>
        </w:rPr>
        <w:t>nterest for these data as a complement to TRMM and SSM/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 xml:space="preserve">METO </w:t>
      </w:r>
      <w:ins w:id="120" w:author="Roger Saunders" w:date="2004-04-06T21:07:00Z">
        <w:r>
          <w:rPr>
            <w:color w:val="000000"/>
            <w:sz w:val="22"/>
          </w:rPr>
          <w:t xml:space="preserve">plan to use </w:t>
        </w:r>
      </w:ins>
      <w:del w:id="121" w:author="Roger Saunders" w:date="2004-04-06T21:07:00Z">
        <w:r>
          <w:rPr>
            <w:color w:val="000000"/>
            <w:sz w:val="22"/>
          </w:rPr>
          <w:delText xml:space="preserve">has an interest in </w:delText>
        </w:r>
      </w:del>
      <w:r>
        <w:rPr>
          <w:color w:val="000000"/>
          <w:sz w:val="22"/>
        </w:rPr>
        <w:t xml:space="preserve">these data for assimilation of inferred precipitation inform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in particular for soil moistur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t>University of Wisconsin</w:t>
      </w:r>
      <w:ins w:id="122" w:author="Roger Saunders" w:date="2004-04-06T21:09:00Z">
        <w:r>
          <w:rPr>
            <w:color w:val="000000"/>
            <w:sz w:val="22"/>
          </w:rPr>
          <w:t xml:space="preserve"> and more recently NESDIS</w:t>
        </w:r>
      </w:ins>
      <w:r>
        <w:rPr>
          <w:color w:val="000000"/>
          <w:sz w:val="22"/>
        </w:rPr>
        <w:t xml:space="preserve"> produce</w:t>
      </w:r>
      <w:ins w:id="123" w:author="Roger Saunders" w:date="2004-04-06T21:09:00Z">
        <w:r>
          <w:rPr>
            <w:color w:val="000000"/>
            <w:sz w:val="22"/>
          </w:rPr>
          <w:t xml:space="preserve"> </w:t>
        </w:r>
      </w:ins>
      <w:del w:id="124" w:author="Roger Saunders" w:date="2004-04-06T21:09:00Z">
        <w:r>
          <w:rPr>
            <w:color w:val="000000"/>
            <w:sz w:val="22"/>
          </w:rPr>
          <w:delText xml:space="preserve">s in research mode </w:delText>
        </w:r>
      </w:del>
      <w:r>
        <w:rPr>
          <w:color w:val="000000"/>
          <w:sz w:val="22"/>
        </w:rPr>
        <w:t xml:space="preserve">cloud track winds from MODIS-Terra/Aqua over polar reg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assimilates the data operationally, via ftp access from CIMSS. Strong interest for an operational product (via NESDIS). Products from AQUA are now available and are being evaluated. </w:t>
      </w:r>
      <w:ins w:id="125" w:author="Jean-Noel Thépaut" w:date="2004-03-31T15:40:00Z">
        <w:r>
          <w:rPr>
            <w:color w:val="000000"/>
            <w:sz w:val="22"/>
          </w:rPr>
          <w:t>NESDIS products for both AQUA and TERRA are of much better quality. Interest to move towards using these products once the timeliness issue is resolved.</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METO is planning to assimilate </w:t>
      </w:r>
      <w:del w:id="126" w:author="Roger Saunders" w:date="2004-04-06T21:08:00Z">
        <w:r>
          <w:rPr>
            <w:color w:val="000000"/>
            <w:sz w:val="22"/>
          </w:rPr>
          <w:delText>these</w:delText>
        </w:r>
      </w:del>
      <w:ins w:id="127" w:author="Roger Saunders" w:date="2004-04-06T21:08:00Z">
        <w:r>
          <w:rPr>
            <w:color w:val="000000"/>
            <w:sz w:val="22"/>
          </w:rPr>
          <w:t xml:space="preserve">NESDIS </w:t>
        </w:r>
      </w:ins>
      <w:del w:id="128" w:author="Roger Saunders" w:date="2004-04-06T21:08:00Z">
        <w:r>
          <w:rPr>
            <w:color w:val="000000"/>
            <w:sz w:val="22"/>
          </w:rPr>
          <w:delText xml:space="preserve"> </w:delText>
        </w:r>
      </w:del>
      <w:r>
        <w:rPr>
          <w:color w:val="000000"/>
          <w:sz w:val="22"/>
        </w:rPr>
        <w:t xml:space="preserve">winds </w:t>
      </w:r>
      <w:ins w:id="129" w:author="Roger Saunders" w:date="2004-04-06T21:08:00Z">
        <w:r>
          <w:rPr>
            <w:color w:val="000000"/>
            <w:sz w:val="22"/>
          </w:rPr>
          <w:t>in late 2004</w:t>
        </w:r>
      </w:ins>
      <w:del w:id="130" w:author="Roger Saunders" w:date="2004-04-06T21:08:00Z">
        <w:r>
          <w:rPr>
            <w:color w:val="000000"/>
            <w:sz w:val="22"/>
          </w:rPr>
          <w:delText>from May 2003</w:delText>
        </w:r>
      </w:del>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Assimilation of CIMSS data since December 2003. Comparison with NESDIS data underw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Interest of an operational product for assimilation.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31" w:author="Jean-Noel Thépaut" w:date="2004-04-01T13:56:00Z"/>
        </w:rPr>
      </w:pPr>
      <w:r>
        <w:rPr>
          <w:color w:val="000000"/>
          <w:sz w:val="22"/>
        </w:rPr>
        <w:t>Requirement:</w:t>
        <w:tab/>
        <w:t>Yes, in near real time, from both AQUA and TER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33" w:author="Jean-Noel Thépaut" w:date="2004-04-01T13:56:00Z"/>
        </w:rPr>
      </w:pPr>
      <w:ins w:id="132" w:author="Jean-Noel Thépaut" w:date="2004-04-01T13:56: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ns w:id="136" w:author="Jean-Noel Thépaut" w:date="2004-04-01T13:56:00Z"/>
        </w:rPr>
      </w:pPr>
      <w:ins w:id="134" w:author="Jean-Noel Thépaut" w:date="2004-04-01T13:56:00Z">
        <w:r>
          <w:rPr>
            <w:color w:val="000000"/>
            <w:sz w:val="22"/>
          </w:rPr>
          <w:t>1.7.5</w:t>
          <w:tab/>
          <w:tab/>
        </w:r>
      </w:ins>
      <w:ins w:id="135" w:author="Jean-Noel Thépaut" w:date="2004-04-01T13:56:00Z">
        <w:r>
          <w:rPr>
            <w:color w:val="000000"/>
            <w:sz w:val="22"/>
            <w:u w:val="single"/>
          </w:rPr>
          <w:t>AURA: HIRDLS, MLS, OMI and TE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38" w:author="Jean-Noel Thépaut" w:date="2004-04-01T13:56:00Z"/>
        </w:rPr>
      </w:pPr>
      <w:ins w:id="137" w:author="Jean-Noel Thépaut" w:date="2004-04-01T13:56:00Z">
        <w:r>
          <w:rPr>
            <w:color w:val="000000"/>
            <w:sz w:val="22"/>
          </w:rPr>
          <w:t>Status:</w:t>
          <w:tab/>
          <w:tab/>
          <w:t>Expected launch in Summer 2004. Will provide precious information on various chemical constituents of the atmospher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49" w:author="Jean-Noel Thépaut" w:date="2004-04-01T13:56:00Z"/>
        </w:rPr>
      </w:pPr>
      <w:ins w:id="139" w:author="Jean-Noel Thépaut" w:date="2004-04-01T13:56:00Z">
        <w:r>
          <w:rPr>
            <w:color w:val="000000"/>
            <w:sz w:val="22"/>
          </w:rPr>
          <w:t>Comments:</w:t>
          <w:tab/>
          <w:tab/>
          <w:t>ECMWF</w:t>
        </w:r>
      </w:ins>
      <w:ins w:id="140" w:author="Roger Saunders" w:date="2004-04-06T21:08:00Z">
        <w:r>
          <w:rPr>
            <w:color w:val="000000"/>
            <w:sz w:val="22"/>
          </w:rPr>
          <w:t>/METO</w:t>
        </w:r>
      </w:ins>
      <w:ins w:id="141" w:author="Jean-Noel Thépaut" w:date="2004-04-01T13:56:00Z">
        <w:r>
          <w:rPr>
            <w:color w:val="000000"/>
            <w:sz w:val="22"/>
          </w:rPr>
          <w:t xml:space="preserve">: Interested in accessing the products for monitoring and </w:t>
        </w:r>
      </w:ins>
      <w:ins w:id="142" w:author="Hanna Mullane" w:date="2004-04-02T14:45:00Z">
        <w:r>
          <w:rPr>
            <w:color w:val="000000"/>
            <w:sz w:val="22"/>
          </w:rPr>
          <w:t>possible ozone operational assimilation</w:t>
        </w:r>
      </w:ins>
      <w:ins w:id="143" w:author="Jean-Noel Thépaut" w:date="2004-04-01T13:56:00Z">
        <w:del w:id="144" w:author="Hanna Mullane" w:date="2004-04-02T14:45:00Z">
          <w:r>
            <w:rPr>
              <w:color w:val="000000"/>
              <w:sz w:val="22"/>
            </w:rPr>
            <w:delText>design of the GEMS proposal</w:delText>
          </w:r>
        </w:del>
      </w:ins>
      <w:ins w:id="145" w:author="Jean-Noel Thépaut" w:date="2004-04-01T13:59:00Z">
        <w:r>
          <w:rPr>
            <w:color w:val="000000"/>
            <w:sz w:val="22"/>
          </w:rPr>
          <w:t xml:space="preserve">. Would like information on how data </w:t>
        </w:r>
      </w:ins>
      <w:ins w:id="146" w:author="Hanna Mullane" w:date="2004-04-02T14:45:00Z">
        <w:r>
          <w:rPr>
            <w:color w:val="000000"/>
            <w:sz w:val="22"/>
          </w:rPr>
          <w:t xml:space="preserve">and products </w:t>
        </w:r>
      </w:ins>
      <w:ins w:id="147" w:author="Jean-Noel Thépaut" w:date="2004-04-01T13:59:00Z">
        <w:r>
          <w:rPr>
            <w:color w:val="000000"/>
            <w:sz w:val="22"/>
          </w:rPr>
          <w:t>will be made available to the users</w:t>
        </w:r>
      </w:ins>
      <w:ins w:id="148" w:author="Jean-Noel Thépaut" w:date="2004-04-01T14:01:00Z">
        <w:r>
          <w:rPr>
            <w:color w:val="000000"/>
            <w:sz w:val="22"/>
          </w:rPr>
          <w:t xml:space="preserve">. </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163" w:author="Jean-Noel Thépaut" w:date="2004-04-01T13:56:00Z"/>
        </w:rPr>
      </w:pPr>
      <w:ins w:id="150" w:author="Jean-Noel Thépaut" w:date="2004-04-01T13:56:00Z">
        <w:r>
          <w:rPr>
            <w:color w:val="000000"/>
            <w:sz w:val="22"/>
          </w:rPr>
          <w:t>Requirement:</w:t>
          <w:tab/>
          <w:t xml:space="preserve">Yes, </w:t>
        </w:r>
      </w:ins>
      <w:ins w:id="151" w:author="Jean-Noel Thépaut" w:date="2004-04-01T14:01:00Z">
        <w:del w:id="152" w:author="Hanna Mullane" w:date="2004-04-02T14:46:00Z">
          <w:r>
            <w:rPr>
              <w:color w:val="000000"/>
              <w:sz w:val="22"/>
            </w:rPr>
            <w:delText>not</w:delText>
          </w:r>
        </w:del>
      </w:ins>
      <w:ins w:id="153" w:author="Jean-Noel Thépaut" w:date="2004-04-01T14:01:00Z">
        <w:r>
          <w:rPr>
            <w:color w:val="000000"/>
            <w:sz w:val="22"/>
          </w:rPr>
          <w:t xml:space="preserve"> </w:t>
        </w:r>
      </w:ins>
      <w:ins w:id="154" w:author="Jean-Noel Thépaut" w:date="2004-04-01T13:56:00Z">
        <w:r>
          <w:rPr>
            <w:color w:val="000000"/>
            <w:sz w:val="22"/>
          </w:rPr>
          <w:t>in near real</w:t>
        </w:r>
      </w:ins>
      <w:ins w:id="155" w:author="Jean-Noel Thépaut" w:date="2004-04-01T13:56:00Z">
        <w:del w:id="156" w:author="Hanna Mullane" w:date="2004-04-20T13:06:00Z">
          <w:r>
            <w:rPr>
              <w:color w:val="000000"/>
              <w:sz w:val="22"/>
            </w:rPr>
            <w:noBreakHyphen/>
          </w:r>
        </w:del>
      </w:ins>
      <w:ins w:id="157" w:author="Hanna Mullane" w:date="2004-04-20T13:06:00Z">
        <w:r>
          <w:rPr>
            <w:color w:val="000000"/>
            <w:sz w:val="22"/>
          </w:rPr>
          <w:t>-</w:t>
        </w:r>
      </w:ins>
      <w:ins w:id="158" w:author="Jean-Noel Thépaut" w:date="2004-04-01T13:56:00Z">
        <w:r>
          <w:rPr>
            <w:color w:val="000000"/>
            <w:sz w:val="22"/>
          </w:rPr>
          <w:t>time</w:t>
        </w:r>
      </w:ins>
      <w:ins w:id="159" w:author="Hanna Mullane" w:date="2004-04-02T14:46:00Z">
        <w:r>
          <w:rPr>
            <w:color w:val="000000"/>
            <w:sz w:val="22"/>
          </w:rPr>
          <w:t>, if feasible.</w:t>
        </w:r>
      </w:ins>
      <w:ins w:id="160" w:author="Jean-Noel Thépaut" w:date="2004-04-01T14:01:00Z">
        <w:del w:id="161" w:author="Hanna Mullane" w:date="2004-04-02T14:46:00Z">
          <w:r>
            <w:rPr>
              <w:color w:val="000000"/>
              <w:sz w:val="22"/>
            </w:rPr>
            <w:delText xml:space="preserve"> initially</w:delText>
          </w:r>
        </w:del>
      </w:ins>
      <w:del w:id="162" w:author="Hanna Mullane" w:date="2004-04-02T14:46:00Z">
        <w:r>
          <w:rPr>
            <w:color w:val="000000"/>
            <w:sz w:val="22"/>
          </w:rPr>
          <w:delTex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ed in 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color w:val="000000"/>
          <w:sz w:val="22"/>
        </w:rPr>
        <w:t>Comments:</w:t>
        <w:tab/>
        <w:tab/>
      </w:r>
      <w:r>
        <w:rPr>
          <w:sz w:val="22"/>
        </w:rPr>
        <w:t xml:space="preserve">ECMWF: </w:t>
      </w:r>
      <w:ins w:id="164" w:author="Jean-Noel Thépaut" w:date="2004-04-01T14:12:00Z">
        <w:r>
          <w:rPr>
            <w:sz w:val="22"/>
          </w:rPr>
          <w:t xml:space="preserve">No information available on if and when data become available. Maybe </w:t>
        </w:r>
      </w:ins>
      <w:ins w:id="165" w:author="Jean-Noel Thépaut" w:date="2004-03-31T15:42:00Z">
        <w:r>
          <w:rPr>
            <w:sz w:val="22"/>
          </w:rPr>
          <w:t>too late for a real interest in near real time</w:t>
        </w:r>
      </w:ins>
      <w:ins w:id="166" w:author="Jean-Noel Thépaut" w:date="2004-04-01T14:13:00Z">
        <w:r>
          <w:rPr>
            <w:sz w:val="22"/>
          </w:rPr>
          <w:t xml:space="preserve"> (short mission)</w:t>
        </w:r>
      </w:ins>
      <w:ins w:id="167" w:author="Jean-Noel Thépaut" w:date="2004-03-31T15:42:00Z">
        <w:r>
          <w:rPr>
            <w:sz w:val="22"/>
          </w:rPr>
          <w:t>. Will follow developments at the MetOffice and concentrate on operational CMIS at a later stage.</w:t>
        </w:r>
      </w:ins>
      <w:ins w:id="168" w:author="Hanna Mullane" w:date="2004-04-20T13:06:00Z">
        <w:r>
          <w:rPr>
            <w:sz w:val="22"/>
          </w:rPr>
          <w:t xml:space="preserve"> Interest for validation.</w:t>
        </w:r>
      </w:ins>
      <w:del w:id="169" w:author="Jean-Noel Thépaut" w:date="2004-03-31T15:43:00Z">
        <w:r>
          <w:rPr>
            <w:sz w:val="22"/>
          </w:rPr>
          <w:delText>Interest in receiving real-time wind products for evaluation. More information requested on when data will be available and in what forma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ins w:id="176" w:author="Roger Saunders" w:date="2004-04-06T21:26:00Z"/>
        </w:rPr>
      </w:pPr>
      <w:r>
        <w:rPr>
          <w:color w:val="000000"/>
          <w:sz w:val="22"/>
        </w:rPr>
        <w:tab/>
        <w:tab/>
        <w:tab/>
        <w:t xml:space="preserve">METO: </w:t>
      </w:r>
      <w:del w:id="170" w:author="Roger Saunders" w:date="2004-04-06T21:10:00Z">
        <w:r>
          <w:rPr>
            <w:color w:val="000000"/>
            <w:sz w:val="22"/>
          </w:rPr>
          <w:delText>Hope to get s</w:delText>
        </w:r>
      </w:del>
      <w:ins w:id="171" w:author="Roger Saunders" w:date="2004-04-06T21:10:00Z">
        <w:r>
          <w:rPr>
            <w:color w:val="000000"/>
            <w:sz w:val="22"/>
          </w:rPr>
          <w:t>S</w:t>
        </w:r>
      </w:ins>
      <w:r>
        <w:rPr>
          <w:color w:val="000000"/>
          <w:sz w:val="22"/>
        </w:rPr>
        <w:t xml:space="preserve">ample data </w:t>
      </w:r>
      <w:ins w:id="172" w:author="Roger Saunders" w:date="2004-04-06T21:10:00Z">
        <w:r>
          <w:rPr>
            <w:color w:val="000000"/>
            <w:sz w:val="22"/>
          </w:rPr>
          <w:t xml:space="preserve">received </w:t>
        </w:r>
      </w:ins>
      <w:r>
        <w:rPr>
          <w:color w:val="000000"/>
          <w:sz w:val="22"/>
        </w:rPr>
        <w:t xml:space="preserve">in </w:t>
      </w:r>
      <w:del w:id="173" w:author="Roger Saunders" w:date="2004-04-06T21:10:00Z">
        <w:r>
          <w:rPr>
            <w:color w:val="000000"/>
            <w:sz w:val="22"/>
          </w:rPr>
          <w:delText>Sept</w:delText>
        </w:r>
      </w:del>
      <w:ins w:id="174" w:author="Roger Saunders" w:date="2004-04-06T21:10:00Z">
        <w:r>
          <w:rPr>
            <w:color w:val="000000"/>
            <w:sz w:val="22"/>
          </w:rPr>
          <w:t>Nov</w:t>
        </w:r>
      </w:ins>
      <w:r>
        <w:rPr>
          <w:color w:val="000000"/>
          <w:sz w:val="22"/>
        </w:rPr>
        <w:t xml:space="preserve"> 2003 for evaluation as member of science team. </w:t>
      </w:r>
      <w:ins w:id="175" w:author="Roger Saunders" w:date="2004-04-06T21:10:00Z">
        <w:r>
          <w:rPr>
            <w:color w:val="000000"/>
            <w:sz w:val="22"/>
          </w:rPr>
          <w:t xml:space="preserve">Larger dataset offered. </w:t>
        </w:r>
      </w:ins>
      <w:r>
        <w:rPr>
          <w:color w:val="000000"/>
          <w:sz w:val="22"/>
        </w:rPr>
        <w:t>Real time data access is still not cl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ins w:id="178" w:author="Hanna Mullane" w:date="2004-04-20T13:06:00Z"/>
        </w:rPr>
      </w:pPr>
      <w:ins w:id="177" w:author="Hanna Mullane" w:date="2004-04-20T13:06:00Z">
        <w:r>
          <w:rPr>
            <w:color w:val="000000"/>
            <w:sz w:val="22"/>
          </w:rPr>
          <w:t>Requirement:</w:t>
          <w:tab/>
          <w:t>Yes, in real-tim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ins w:id="180" w:author="Roger Saunders" w:date="2004-04-06T21:26:00Z"/>
        </w:rPr>
      </w:pPr>
      <w:ins w:id="179" w:author="Roger Saunders" w:date="2004-04-06T21:26: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ns w:id="183" w:author="Roger Saunders" w:date="2004-04-06T21:26:00Z"/>
        </w:rPr>
      </w:pPr>
      <w:ins w:id="181" w:author="Roger Saunders" w:date="2004-04-06T21:28:00Z">
        <w:r>
          <w:rPr>
            <w:color w:val="000000"/>
            <w:sz w:val="22"/>
          </w:rPr>
          <w:t>1.9</w:t>
          <w:tab/>
          <w:tab/>
          <w:tab/>
        </w:r>
      </w:ins>
      <w:ins w:id="182" w:author="Roger Saunders" w:date="2004-04-06T21:26:00Z">
        <w:r>
          <w:rPr>
            <w:color w:val="000000"/>
            <w:sz w:val="22"/>
            <w:u w:val="single"/>
          </w:rPr>
          <w:t>COSMIC Radio-Occultation constellation</w:t>
        </w:r>
      </w:ins>
    </w:p>
    <w:p>
      <w:pPr>
        <w:pStyle w:val="BodyText2"/>
        <w:ind w:left="1843" w:hanging="1843"/>
        <w:rPr>
          <w:ins w:id="188" w:author="Roger Saunders" w:date="2004-04-06T21:28:00Z"/>
        </w:rPr>
      </w:pPr>
      <w:ins w:id="184" w:author="Roger Saunders" w:date="2004-04-06T21:28:00Z">
        <w:r>
          <w:rPr/>
          <w:t>Status:</w:t>
          <w:tab/>
          <w:tab/>
        </w:r>
      </w:ins>
      <w:ins w:id="185" w:author="Roger Saunders" w:date="2004-04-06T21:44:00Z">
        <w:r>
          <w:rPr/>
          <w:tab/>
          <w:t xml:space="preserve">UCAR data will be available in BUFR in real time. Contact is </w:t>
        </w:r>
      </w:ins>
      <w:hyperlink r:id="rId4">
        <w:ins w:id="186" w:author="Roger Saunders" w:date="2004-04-06T21:44:00Z">
          <w:r>
            <w:rPr>
              <w:rStyle w:val="InternetLink"/>
            </w:rPr>
            <w:t>kuo@ucar.edu</w:t>
          </w:r>
        </w:ins>
      </w:hyperlink>
      <w:ins w:id="187" w:author="Roger Saunders" w:date="2004-04-06T21:47:00Z">
        <w:r>
          <w:rPr/>
          <w:t xml:space="preserve"> </w:t>
        </w:r>
      </w:ins>
    </w:p>
    <w:p>
      <w:pPr>
        <w:pStyle w:val="BodyText2"/>
        <w:ind w:left="1843" w:hanging="1843"/>
        <w:rPr>
          <w:ins w:id="194" w:author="Roger Saunders" w:date="2004-04-06T21:47:00Z"/>
        </w:rPr>
      </w:pPr>
      <w:ins w:id="189" w:author="Roger Saunders" w:date="2004-04-06T21:28:00Z">
        <w:r>
          <w:rPr/>
          <w:t>Comments:</w:t>
        </w:r>
      </w:ins>
      <w:ins w:id="190" w:author="Roger Saunders" w:date="2004-04-06T21:47:00Z">
        <w:r>
          <w:rPr/>
          <w:tab/>
          <w:tab/>
        </w:r>
      </w:ins>
      <w:r>
        <w:rPr/>
        <w:t>R</w:t>
      </w:r>
      <w:ins w:id="191" w:author="Roger Saunders" w:date="2004-04-06T21:47:00Z">
        <w:r>
          <w:rPr/>
          <w:t xml:space="preserve">equest </w:t>
        </w:r>
      </w:ins>
      <w:r>
        <w:rPr/>
        <w:t xml:space="preserve">for </w:t>
      </w:r>
      <w:ins w:id="192" w:author="Roger Saunders" w:date="2004-04-06T21:47:00Z">
        <w:r>
          <w:rPr/>
          <w:t xml:space="preserve">data </w:t>
        </w:r>
      </w:ins>
      <w:r>
        <w:rPr/>
        <w:t>to be</w:t>
      </w:r>
      <w:ins w:id="193" w:author="Roger Saunders" w:date="2004-04-06T21:47:00Z">
        <w:r>
          <w:rPr/>
          <w:t xml:space="preserve"> made available via NESDIS for operational use. </w:t>
        </w:r>
      </w:ins>
    </w:p>
    <w:p>
      <w:pPr>
        <w:pStyle w:val="BodyText2"/>
        <w:ind w:left="1843" w:hanging="1843"/>
        <w:rPr/>
      </w:pPr>
      <w:ins w:id="195" w:author="Roger Saunders" w:date="2004-04-06T21:47:00Z">
        <w:r>
          <w:rPr/>
          <w:tab/>
          <w:tab/>
          <w:tab/>
          <w:t>METO: interested to receive samples of  CHAMP, SAC-C and GRACE data to demonstrate capability.</w:t>
        </w:r>
      </w:ins>
    </w:p>
    <w:p>
      <w:pPr>
        <w:pStyle w:val="BodyText2"/>
        <w:ind w:left="1843" w:hanging="1843"/>
        <w:rPr>
          <w:ins w:id="196" w:author="Roger Saunders" w:date="2004-04-06T21:47:00Z"/>
        </w:rPr>
      </w:pPr>
      <w:r>
        <w:rPr/>
        <w:tab/>
        <w:tab/>
        <w:tab/>
        <w:t xml:space="preserve">ECMWF: Is experimenting RO data assimilation with CHAMP data sets. Interested to access COSMIC as soon as possible after launch. </w:t>
      </w:r>
    </w:p>
    <w:p>
      <w:pPr>
        <w:pStyle w:val="BodyText2"/>
        <w:rPr>
          <w:del w:id="198" w:author="Hanna Mullane" w:date="2004-04-06T21:49:00Z"/>
        </w:rPr>
      </w:pPr>
      <w:del w:id="197" w:author="Hanna Mullane" w:date="2004-04-06T21:49:00Z">
        <w:r>
          <w:rPr/>
        </w:r>
      </w:del>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SATOB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r>
      <w:del w:id="199" w:author="Roger Saunders" w:date="2004-04-06T21:11:00Z">
        <w:r>
          <w:rPr>
            <w:color w:val="000000"/>
          </w:rPr>
          <w:delText xml:space="preserve">SATOBs received until mid December and then ceased. </w:delText>
        </w:r>
      </w:del>
      <w:r>
        <w:rPr>
          <w:color w:val="000000"/>
        </w:rPr>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METO: </w:t>
      </w:r>
      <w:del w:id="200" w:author="Roger Saunders" w:date="2004-04-06T21:12:00Z">
        <w:r>
          <w:rPr>
            <w:color w:val="000000"/>
          </w:rPr>
          <w:delText xml:space="preserve">Request resumption of  SATOB data until </w:delText>
        </w:r>
      </w:del>
      <w:ins w:id="201" w:author="Roger Saunders" w:date="2004-04-06T21:12:00Z">
        <w:r>
          <w:rPr>
            <w:color w:val="000000"/>
          </w:rPr>
          <w:t>About to start using the 100/</w:t>
        </w:r>
      </w:ins>
      <w:r>
        <w:rPr>
          <w:color w:val="000000"/>
        </w:rPr>
        <w:t xml:space="preserve">50km product </w:t>
      </w:r>
      <w:del w:id="202" w:author="Roger Saunders" w:date="2004-04-06T21:12:00Z">
        <w:r>
          <w:rPr>
            <w:color w:val="000000"/>
          </w:rPr>
          <w:delText xml:space="preserve">becomes </w:delText>
        </w:r>
      </w:del>
      <w:r>
        <w:rPr>
          <w:color w:val="000000"/>
        </w:rPr>
        <w:t>operational</w:t>
      </w:r>
      <w:ins w:id="203" w:author="Roger Saunders" w:date="2004-04-06T21:12:00Z">
        <w:r>
          <w:rPr>
            <w:color w:val="000000"/>
          </w:rPr>
          <w:t>ly</w:t>
        </w:r>
      </w:ins>
      <w:del w:id="204" w:author="Roger Saunders" w:date="2004-04-06T21:12:00Z">
        <w:r>
          <w:rPr>
            <w:color w:val="000000"/>
          </w:rPr>
          <w:delText xml:space="preserve"> (~1 yr)</w:delText>
        </w:r>
      </w:del>
      <w:r>
        <w:rPr>
          <w:color w:val="000000"/>
        </w:rPr>
        <w:t xml:space="preserve"> for assimilation in UK models</w:t>
      </w:r>
      <w:ins w:id="205" w:author="Roger Saunders" w:date="2004-04-06T21:12:00Z">
        <w:r>
          <w:rPr>
            <w:color w:val="000000"/>
          </w:rPr>
          <w:t xml:space="preserve"> to replace SATOB</w:t>
        </w:r>
      </w:ins>
      <w:r>
        <w:rPr>
          <w:color w:val="00000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Interest for research in SST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Requirement:</w:t>
        <w:tab/>
        <w:t xml:space="preserve">Yes at METO and METEO-FRANCE. METO requirement for </w:t>
      </w:r>
      <w:ins w:id="206" w:author="Roger Saunders" w:date="2004-04-06T21:13:00Z">
        <w:r>
          <w:rPr>
            <w:color w:val="000000"/>
          </w:rPr>
          <w:t>100/</w:t>
        </w:r>
      </w:ins>
      <w:r>
        <w:rPr>
          <w:color w:val="000000"/>
        </w:rPr>
        <w:t xml:space="preserve">50km SSTs will become the primary one </w:t>
      </w:r>
      <w:ins w:id="207" w:author="Roger Saunders" w:date="2004-04-06T21:13:00Z">
        <w:r>
          <w:rPr>
            <w:color w:val="000000"/>
          </w:rPr>
          <w:t>from mid 2004</w:t>
        </w:r>
      </w:ins>
      <w:del w:id="208" w:author="Roger Saunders" w:date="2004-04-06T21:13:00Z">
        <w:r>
          <w:rPr>
            <w:color w:val="000000"/>
          </w:rPr>
          <w:delText>next year</w:delText>
        </w:r>
      </w:del>
      <w:r>
        <w:rPr>
          <w:color w:val="00000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del w:id="214" w:author="Roger Saunders" w:date="2004-04-08T19:05:00Z"/>
        </w:rPr>
      </w:pPr>
      <w:r>
        <w:rPr>
          <w:color w:val="000000"/>
        </w:rPr>
        <w:t>Comment:</w:t>
        <w:tab/>
        <w:tab/>
        <w:t>ECMWF: Potential interest in these datasets in the future</w:t>
      </w:r>
      <w:ins w:id="209" w:author="Jean-Noel Thépaut" w:date="2004-03-31T15:44:00Z">
        <w:r>
          <w:rPr>
            <w:color w:val="000000"/>
          </w:rPr>
          <w:t xml:space="preserve"> (especially in the context of </w:t>
        </w:r>
      </w:ins>
      <w:ins w:id="210" w:author="Hanna Mullane" w:date="2004-04-02T14:46:00Z">
        <w:r>
          <w:rPr>
            <w:color w:val="000000"/>
          </w:rPr>
          <w:t>environmental monitoring).</w:t>
        </w:r>
      </w:ins>
      <w:ins w:id="211" w:author="Jean-Noel Thépaut" w:date="2004-03-31T15:44:00Z">
        <w:del w:id="212" w:author="Hanna Mullane" w:date="2004-04-02T14:47:00Z">
          <w:r>
            <w:rPr>
              <w:color w:val="000000"/>
            </w:rPr>
            <w:delText>GEMS)</w:delText>
          </w:r>
        </w:del>
      </w:ins>
      <w:del w:id="213" w:author="Hanna Mullane" w:date="2004-04-02T14:47:00Z">
        <w:r>
          <w:rPr>
            <w:color w:val="000000"/>
          </w:rPr>
          <w:delText>.</w:delText>
        </w:r>
      </w:del>
      <w:r>
        <w:rPr>
          <w:color w:val="000000"/>
        </w:rPr>
        <w:t xml:space="preserve"> Information on availability of these products requested and NESDIS point of contact. Research requirement for monthly datasets of aerosol optical depth for model validation. Also interested in previous years if available.</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ind w:left="1800" w:hanging="1800"/>
        <w:rPr>
          <w:color w:val="000000"/>
          <w:ins w:id="217" w:author="Hanna Mullane" w:date="2004-04-02T14:47:00Z"/>
        </w:rPr>
      </w:pPr>
      <w:del w:id="215" w:author="Roger Saunders" w:date="2004-04-08T19:05:00Z">
        <w:r>
          <w:rPr>
            <w:color w:val="000000"/>
          </w:rPr>
          <w:tab/>
          <w:tab/>
          <w:tab/>
        </w:r>
      </w:del>
      <w:del w:id="216" w:author="Roger Saunders" w:date="2004-04-08T19:05:00Z">
        <w:r>
          <w:rPr>
            <w:color w:val="000000"/>
          </w:rPr>
          <w:delText>DWD:</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ins w:id="218" w:author="Hanna Mullane" w:date="2004-04-02T14:47:00Z">
        <w:r>
          <w:rPr>
            <w:color w:val="000000"/>
          </w:rPr>
          <w:tab/>
          <w:tab/>
          <w:tab/>
        </w:r>
      </w:ins>
      <w:r>
        <w:rPr/>
        <w:t xml:space="preserve">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w:t>
      </w:r>
      <w:del w:id="219" w:author="Roger Saunders" w:date="2004-04-08T19:05:00Z">
        <w:r>
          <w:rPr/>
          <w:delText>For global LAI dataset CD-ROM used.</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AVHRR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FF0000"/>
          <w:sz w:val="22"/>
          <w:lang w:val="en-CA"/>
        </w:rPr>
      </w:pPr>
      <w:r>
        <w:rPr>
          <w:color w:val="000000"/>
          <w:sz w:val="22"/>
        </w:rPr>
        <w:t xml:space="preserve">     </w:t>
      </w:r>
      <w:r>
        <w:rPr>
          <w:color w:val="000000"/>
          <w:sz w:val="22"/>
        </w:rPr>
        <w:t>Status:</w:t>
        <w:tab/>
        <w:tab/>
        <w:t xml:space="preserve">Daily or sometimes twice daily composites received by METO. </w:t>
      </w:r>
      <w:r>
        <w:rPr>
          <w:color w:val="000000"/>
          <w:sz w:val="22"/>
          <w:lang w:val="en-CA"/>
        </w:rPr>
        <w:t xml:space="preserve">Contact </w:t>
      </w:r>
      <w:r>
        <w:rPr>
          <w:sz w:val="22"/>
          <w:lang w:val="en-CA"/>
        </w:rPr>
        <w:t>point joseph.askew@noaa.gov</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sz w:val="22"/>
        </w:rPr>
      </w:pPr>
      <w:r>
        <w:rPr>
          <w:color w:val="000000"/>
          <w:sz w:val="22"/>
          <w:lang w:val="en-CA"/>
        </w:rPr>
        <w:t xml:space="preserve">     </w:t>
      </w:r>
      <w:r>
        <w:rPr>
          <w:color w:val="000000"/>
          <w:sz w:val="22"/>
        </w:rPr>
        <w:t>Comments:</w:t>
        <w:tab/>
        <w:tab/>
        <w:t xml:space="preserve">METO: </w:t>
      </w:r>
      <w:r>
        <w:rPr>
          <w:sz w:val="22"/>
        </w:rPr>
        <w:t xml:space="preserve">Requirement is for 12 hourly AVHRR GAC composites from NESDIS for forecasters for global cloud cover. </w:t>
      </w:r>
      <w:r>
        <w:rPr>
          <w:color w:val="000000"/>
          <w:sz w:val="22"/>
          <w:lang w:val="en-CA"/>
        </w:rPr>
        <w:t xml:space="preserve">Images on the NESDIS web site are now the primary data source but dataset on dedicated link still required for backup. </w:t>
      </w:r>
      <w:ins w:id="220" w:author="Roger Saunders" w:date="2004-04-06T21:14:00Z">
        <w:r>
          <w:rPr>
            <w:color w:val="000000"/>
            <w:sz w:val="22"/>
            <w:lang w:val="en-CA"/>
          </w:rPr>
          <w:t xml:space="preserve">Still </w:t>
        </w:r>
      </w:ins>
      <w:del w:id="221" w:author="Hanna Mullane" w:date="2004-04-06T21:15:00Z">
        <w:r>
          <w:rPr>
            <w:color w:val="000000"/>
            <w:sz w:val="22"/>
            <w:lang w:val="en-CA"/>
          </w:rPr>
          <w:delText>W</w:delText>
        </w:r>
      </w:del>
      <w:ins w:id="222" w:author="Roger Saunders" w:date="2004-04-06T21:15:00Z">
        <w:r>
          <w:rPr>
            <w:color w:val="000000"/>
            <w:sz w:val="22"/>
            <w:lang w:val="en-CA"/>
          </w:rPr>
          <w:t>w</w:t>
        </w:r>
      </w:ins>
      <w:r>
        <w:rPr>
          <w:color w:val="000000"/>
          <w:sz w:val="22"/>
          <w:lang w:val="en-CA"/>
        </w:rPr>
        <w:t>orking with NESDIS to include overpass times on composit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Interest to complement global geo-stationary satellite image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High density (HD) product on GTS in BUFR and SATOB.</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 xml:space="preserve">ECMWF: The HD winds are used operationally thinned to one wind per 1.25 deg box. GOES BUFR data received via GTS are </w:t>
      </w:r>
      <w:ins w:id="223" w:author="Jean-Noel Thépaut" w:date="2004-03-31T15:44:00Z">
        <w:r>
          <w:rPr>
            <w:rFonts w:cs="Times New Roman" w:ascii="Times New Roman" w:hAnsi="Times New Roman"/>
            <w:sz w:val="22"/>
          </w:rPr>
          <w:t>now used operationally</w:t>
        </w:r>
      </w:ins>
      <w:del w:id="224" w:author="Jean-Noel Thépaut" w:date="2004-03-31T15:45:00Z">
        <w:r>
          <w:rPr>
            <w:rFonts w:cs="Times New Roman" w:ascii="Times New Roman" w:hAnsi="Times New Roman"/>
            <w:sz w:val="22"/>
          </w:rPr>
          <w:delText>currently evaluated for future operational assimilation</w:delText>
        </w:r>
      </w:del>
      <w:r>
        <w:rPr>
          <w:rFonts w:cs="Times New Roman" w:ascii="Times New Roman" w:hAnsi="Times New Roman"/>
          <w:sz w:val="22"/>
        </w:rPr>
        <w:t>.</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rFonts w:cs="Times New Roman" w:ascii="Times New Roman" w:hAnsi="Times New Roman"/>
          <w:color w:val="000000"/>
          <w:sz w:val="22"/>
          <w:lang w:val="en-GB"/>
        </w:rPr>
        <w:t>METO: SATOB product obtained via FTP not GTS on dedicated link. HD IR winds are used operationally and thinned to one wind per 2x2 deg box. Evaluated new BUFR product and happy with it. Will use operationally from late 200</w:t>
      </w:r>
      <w:ins w:id="225" w:author="Roger Saunders" w:date="2004-04-06T21:15:00Z">
        <w:r>
          <w:rPr>
            <w:rFonts w:cs="Times New Roman" w:ascii="Times New Roman" w:hAnsi="Times New Roman"/>
            <w:color w:val="000000"/>
            <w:sz w:val="22"/>
            <w:lang w:val="en-GB"/>
          </w:rPr>
          <w:t>4</w:t>
        </w:r>
      </w:ins>
      <w:del w:id="226" w:author="Hanna Mullane" w:date="2004-04-06T21:15:00Z">
        <w:r>
          <w:rPr>
            <w:rFonts w:cs="Times New Roman" w:ascii="Times New Roman" w:hAnsi="Times New Roman"/>
            <w:color w:val="000000"/>
            <w:sz w:val="22"/>
            <w:lang w:val="en-GB"/>
          </w:rPr>
          <w:delText>3</w:delText>
        </w:r>
      </w:del>
      <w:r>
        <w:rPr>
          <w:rFonts w:cs="Times New Roman" w:ascii="Times New Roman" w:hAnsi="Times New Roman"/>
          <w:color w:val="000000"/>
          <w:sz w:val="22"/>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 xml:space="preserve">METEO-FRANCE: The winds are used operationally but thinned to one per 2.5 deg. box.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OES-9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Status:</w:t>
        <w:tab/>
        <w:tab/>
      </w:r>
      <w:r>
        <w:rPr>
          <w:sz w:val="22"/>
        </w:rPr>
        <w:t xml:space="preserve">Received in BUFR </w:t>
      </w:r>
      <w:ins w:id="227" w:author="Hanna Mullane" w:date="2004-04-20T13:07:00Z">
        <w:r>
          <w:rPr>
            <w:sz w:val="22"/>
          </w:rPr>
          <w:t>from JMA via the GTS</w:t>
        </w:r>
      </w:ins>
      <w:del w:id="228" w:author="Hanna Mullane" w:date="2004-04-20T13:07:00Z">
        <w:r>
          <w:rPr>
            <w:sz w:val="22"/>
          </w:rPr>
          <w:delText>by ftp from NESDIS</w:delText>
        </w:r>
      </w:del>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 xml:space="preserve"> </w:t>
      </w:r>
      <w:r>
        <w:rPr>
          <w:color w:val="000000"/>
          <w:sz w:val="22"/>
        </w:rPr>
        <w:t>Comments:</w:t>
        <w:tab/>
        <w:tab/>
        <w:t xml:space="preserve">METO: </w:t>
      </w:r>
      <w:del w:id="229" w:author="Roger Saunders" w:date="2004-04-13T20:36:00Z">
        <w:r>
          <w:rPr>
            <w:color w:val="000000"/>
            <w:sz w:val="22"/>
          </w:rPr>
          <w:delText xml:space="preserve">Requirement for NESDIS </w:delText>
        </w:r>
      </w:del>
      <w:ins w:id="230" w:author="Roger Saunders" w:date="2004-04-13T20:36:00Z">
        <w:r>
          <w:rPr>
            <w:color w:val="000000"/>
            <w:sz w:val="22"/>
          </w:rPr>
          <w:t xml:space="preserve">Use JMA </w:t>
        </w:r>
      </w:ins>
      <w:r>
        <w:rPr>
          <w:color w:val="000000"/>
          <w:sz w:val="22"/>
        </w:rPr>
        <w:t xml:space="preserve">processed winds from </w:t>
      </w:r>
      <w:del w:id="231" w:author="Hanna Mullane" w:date="2004-04-06T21:16:00Z">
        <w:r>
          <w:rPr>
            <w:color w:val="000000"/>
            <w:sz w:val="22"/>
          </w:rPr>
          <w:delText xml:space="preserve">GMS-5 and then </w:delText>
        </w:r>
      </w:del>
      <w:r>
        <w:rPr>
          <w:color w:val="000000"/>
          <w:sz w:val="22"/>
        </w:rPr>
        <w:t>GOES-9 until MTSAT winds a</w:t>
      </w:r>
      <w:del w:id="232" w:author="Roger Saunders" w:date="2004-04-13T20:36:00Z">
        <w:r>
          <w:rPr>
            <w:color w:val="000000"/>
            <w:sz w:val="22"/>
          </w:rPr>
          <w:delText>become</w:delText>
        </w:r>
      </w:del>
      <w:ins w:id="233" w:author="Roger Saunders" w:date="2004-04-13T20:36:00Z">
        <w:r>
          <w:rPr>
            <w:color w:val="000000"/>
            <w:sz w:val="22"/>
          </w:rPr>
          <w:t xml:space="preserve">re </w:t>
        </w:r>
      </w:ins>
      <w:del w:id="234" w:author="Roger Saunders" w:date="2004-04-13T20:36:00Z">
        <w:r>
          <w:rPr>
            <w:color w:val="000000"/>
            <w:sz w:val="22"/>
          </w:rPr>
          <w:delText xml:space="preserve"> </w:delText>
        </w:r>
      </w:del>
      <w:r>
        <w:rPr>
          <w:color w:val="000000"/>
          <w:sz w:val="22"/>
        </w:rPr>
        <w:t>available</w:t>
      </w:r>
      <w:ins w:id="235" w:author="Roger Saunders" w:date="2004-04-13T20:36:00Z">
        <w:r>
          <w:rPr>
            <w:color w:val="000000"/>
            <w:sz w:val="22"/>
          </w:rPr>
          <w:t>. The JMA winds are</w:t>
        </w:r>
      </w:ins>
      <w:r>
        <w:rPr>
          <w:color w:val="000000"/>
          <w:sz w:val="22"/>
        </w:rPr>
        <w:t xml:space="preserve"> within 90 mins of measurement time. </w:t>
      </w:r>
      <w:del w:id="236" w:author="Hanna Mullane" w:date="2004-04-06T21:16:00Z">
        <w:r>
          <w:rPr>
            <w:color w:val="000000"/>
            <w:sz w:val="22"/>
          </w:rPr>
          <w:delText>NESDIS processed GMS-5 winds are currently received and planned to be assimilated from April 03.</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del w:id="240" w:author="Hanna Mullane" w:date="2004-04-21T13:47:00Z"/>
        </w:rPr>
      </w:pPr>
      <w:r>
        <w:rPr>
          <w:color w:val="000000"/>
          <w:sz w:val="22"/>
        </w:rPr>
        <w:tab/>
        <w:tab/>
        <w:tab/>
      </w:r>
      <w:commentRangeStart w:id="0"/>
      <w:r>
        <w:rPr>
          <w:color w:val="000000"/>
          <w:sz w:val="22"/>
        </w:rPr>
        <w:t>ECMWF</w:t>
      </w:r>
      <w:ins w:id="237" w:author="Jean-Noel Thépaut" w:date="2004-03-31T15:45:00Z">
        <w:r>
          <w:rPr>
            <w:color w:val="000000"/>
            <w:sz w:val="22"/>
          </w:rPr>
          <w:t>: GOES-9 BUFR winds</w:t>
        </w:r>
      </w:ins>
      <w:r>
        <w:rPr>
          <w:color w:val="000000"/>
          <w:sz w:val="22"/>
        </w:rPr>
        <w:t xml:space="preserve"> from JMA</w:t>
      </w:r>
      <w:ins w:id="238" w:author="Jean-Noel Thépaut" w:date="2004-03-31T15:45:00Z">
        <w:r>
          <w:rPr>
            <w:color w:val="000000"/>
            <w:sz w:val="22"/>
          </w:rPr>
          <w:t xml:space="preserve"> are now received and monitored routinely. Plan for operational assimilation.</w:t>
        </w:r>
      </w:ins>
      <w:del w:id="239" w:author="Hanna Mullane" w:date="2004-04-21T13:47:00Z">
        <w:commentRangeEnd w:id="0"/>
        <w:r>
          <w:commentReference w:id="0"/>
        </w:r>
        <w:r>
          <w:rPr>
            <w:rStyle w:val="CommentReference"/>
            <w:vanish w:val="false"/>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ins w:id="242" w:author="Hanna Mullane" w:date="2004-04-21T13:47:00Z"/>
        </w:rPr>
      </w:pPr>
      <w:ins w:id="241" w:author="Hanna Mullane" w:date="2004-04-21T13:47: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ins w:id="243" w:author="Jean-Noel Thépaut" w:date="2004-03-31T15:45:00Z">
        <w:r>
          <w:rPr>
            <w:color w:val="000000"/>
            <w:sz w:val="22"/>
          </w:rPr>
          <w:tab/>
          <w:tab/>
          <w:tab/>
        </w:r>
      </w:ins>
      <w:del w:id="244" w:author="Jean-Noel Thépaut" w:date="2004-03-31T15:45:00Z">
        <w:r>
          <w:rPr>
            <w:color w:val="000000"/>
            <w:sz w:val="22"/>
          </w:rPr>
          <w:delText>/</w:delText>
        </w:r>
      </w:del>
      <w:r>
        <w:rPr>
          <w:color w:val="000000"/>
          <w:sz w:val="22"/>
        </w:rPr>
        <w:t>METEO-FRANCE: Interest to receive GOES-9 BUFR winds (consistent with the other GOES satellites)</w:t>
      </w:r>
      <w:del w:id="245" w:author="Hanna Mullane" w:date="2004-04-21T13:47:00Z">
        <w:r>
          <w:rPr>
            <w:color w:val="000000"/>
            <w:sz w:val="22"/>
          </w:rPr>
          <w:delText xml:space="preserve"> when GOES-9 replaces GMS-5</w:delText>
        </w:r>
      </w:del>
      <w:r>
        <w:rPr>
          <w:color w:val="000000"/>
          <w:sz w:val="22"/>
        </w:rPr>
        <w:t>.</w:t>
      </w:r>
      <w:ins w:id="246" w:author="Hanna Mullane" w:date="2004-04-21T13:47:00Z">
        <w:r>
          <w:rPr>
            <w:color w:val="000000"/>
            <w:sz w:val="22"/>
          </w:rPr>
          <w:t xml:space="preserve"> Plan for operational assimilation.</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ab/>
        <w:tab/>
        <w:tab/>
        <w:t>DWD: Not used, interest in comparison with Japanese product which is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Requirement:</w:t>
        <w:tab/>
        <w:t>Yes, for compari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ECMWF gets 40 km CSR hourly radiances via ftp (GOES-12 and GOES-10). </w:t>
      </w:r>
      <w:ins w:id="247" w:author="Jean-Noel Thépaut" w:date="2004-03-31T15:46:00Z">
        <w:r>
          <w:rPr>
            <w:color w:val="000000"/>
          </w:rPr>
          <w:t xml:space="preserve">GOES-9, </w:t>
        </w:r>
      </w:ins>
      <w:r>
        <w:rPr>
          <w:color w:val="000000"/>
        </w:rPr>
        <w:t xml:space="preserve">GOES-10 and </w:t>
      </w:r>
      <w:del w:id="248" w:author="Jean-Noel Thépaut" w:date="2004-03-31T15:46:00Z">
        <w:r>
          <w:rPr>
            <w:color w:val="000000"/>
          </w:rPr>
          <w:delText>previously</w:delText>
        </w:r>
      </w:del>
      <w:r>
        <w:rPr>
          <w:color w:val="000000"/>
        </w:rPr>
        <w:t xml:space="preserve"> GOES-</w:t>
      </w:r>
      <w:ins w:id="249" w:author="Jean-Noel Thépaut" w:date="2004-03-31T15:46:00Z">
        <w:r>
          <w:rPr>
            <w:color w:val="000000"/>
          </w:rPr>
          <w:t>12</w:t>
        </w:r>
      </w:ins>
      <w:del w:id="250" w:author="Jean-Noel Thépaut" w:date="2004-03-31T15:46:00Z">
        <w:r>
          <w:rPr>
            <w:color w:val="000000"/>
          </w:rPr>
          <w:delText>8</w:delText>
        </w:r>
      </w:del>
      <w:r>
        <w:rPr>
          <w:color w:val="000000"/>
        </w:rPr>
        <w:t xml:space="preserve"> data </w:t>
      </w:r>
      <w:ins w:id="251" w:author="Jean-Noel Thépaut" w:date="2004-03-31T15:46:00Z">
        <w:r>
          <w:rPr>
            <w:color w:val="000000"/>
          </w:rPr>
          <w:t xml:space="preserve">are </w:t>
        </w:r>
      </w:ins>
      <w:r>
        <w:rPr>
          <w:color w:val="000000"/>
        </w:rPr>
        <w:t>assimilated operationally</w:t>
      </w:r>
      <w:del w:id="252" w:author="Jean-Noel Thépaut" w:date="2004-03-31T15:47:00Z">
        <w:r>
          <w:rPr>
            <w:color w:val="000000"/>
          </w:rPr>
          <w:delText xml:space="preserve"> since January 2003</w:delText>
        </w:r>
      </w:del>
      <w:r>
        <w:rPr>
          <w:color w:val="000000"/>
        </w:rPr>
        <w:t>. Interest to get access via GTS from the operational NESDIS processing.</w:t>
      </w:r>
      <w:del w:id="253" w:author="Jean-Noel Thépaut" w:date="2004-03-31T15:47:00Z">
        <w:r>
          <w:rPr>
            <w:color w:val="000000"/>
          </w:rPr>
          <w:delText xml:space="preserve"> Interest to get early access to similar products from GOES-9. GOES-12 passively monitored</w:delText>
        </w:r>
      </w:del>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 xml:space="preserve">METO interested to </w:t>
      </w:r>
      <w:ins w:id="254" w:author="Roger Saunders" w:date="2004-04-06T21:17:00Z">
        <w:r>
          <w:rPr>
            <w:color w:val="000000"/>
          </w:rPr>
          <w:t>assess</w:t>
        </w:r>
      </w:ins>
      <w:del w:id="255" w:author="Hanna Mullane" w:date="2004-04-06T21:17:00Z">
        <w:r>
          <w:rPr>
            <w:color w:val="000000"/>
          </w:rPr>
          <w:delText>use</w:delText>
        </w:r>
      </w:del>
      <w:r>
        <w:rPr>
          <w:color w:val="000000"/>
        </w:rPr>
        <w:t xml:space="preserve"> this product when 4DVar is available (~2004).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3.4                           </w:t>
      </w:r>
      <w:r>
        <w:rPr>
          <w:color w:val="000000"/>
          <w:sz w:val="22"/>
          <w:u w:val="single"/>
        </w:rPr>
        <w:t>Radiances from GIF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 xml:space="preserve">Status: </w:t>
        <w:tab/>
        <w:tab/>
        <w:t>Launch planned in 2008 (??)</w:t>
      </w:r>
      <w:ins w:id="256" w:author="Hanna Mullane" w:date="2004-04-21T13:47:00Z">
        <w:r>
          <w:rPr>
            <w:color w:val="000000"/>
            <w:sz w:val="22"/>
          </w:rPr>
          <w:t>, but there is some uncertainty about the programme. Clarification will be requested.</w:t>
        </w:r>
      </w:ins>
    </w:p>
    <w:p>
      <w:pPr>
        <w:pStyle w:val="BodyText2"/>
        <w:ind w:left="1800" w:hanging="1800"/>
        <w:rPr/>
      </w:pPr>
      <w:r>
        <w:rPr/>
        <w:t xml:space="preserve">Comments: </w:t>
        <w:tab/>
        <w:tab/>
        <w:t>ECMWF/METO/DWD interested in receiving radiances in real-time for evaluation with a view towards possible operational use. EUMETSAT is putting an action to coordinate the data distribution in Europe</w:t>
      </w:r>
    </w:p>
    <w:p>
      <w:pPr>
        <w:pStyle w:val="Normal"/>
        <w:tabs>
          <w:tab w:val="clear" w:pos="720"/>
          <w:tab w:val="left" w:pos="360" w:leader="none"/>
          <w:tab w:val="left" w:pos="1080" w:leader="none"/>
          <w:tab w:val="left" w:pos="1800" w:leader="none"/>
          <w:tab w:val="left" w:pos="18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Interest from ECMWF and METO to know the format and dissemina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ab/>
        <w:tab/>
        <w:tab/>
        <w:tab/>
        <w:t>METEO-FRANCE: Interest for research in chemical trans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5</w:t>
        <w:tab/>
        <w:tab/>
        <w:tab/>
        <w:t xml:space="preserve">      </w:t>
      </w:r>
      <w:r>
        <w:rPr>
          <w:color w:val="000000"/>
          <w:sz w:val="22"/>
          <w:u w:val="single"/>
        </w:rPr>
        <w:t xml:space="preserve">Digital imagery from GOES-E, GOES-W and </w:t>
      </w:r>
      <w:ins w:id="257" w:author="Roger Saunders" w:date="2004-04-06T21:18:00Z">
        <w:r>
          <w:rPr>
            <w:color w:val="000000"/>
            <w:sz w:val="22"/>
            <w:u w:val="single"/>
          </w:rPr>
          <w:t>GOES-9</w:t>
        </w:r>
      </w:ins>
      <w:del w:id="258" w:author="Hanna Mullane" w:date="2004-04-06T21:17:00Z">
        <w:r>
          <w:rPr>
            <w:color w:val="000000"/>
            <w:sz w:val="22"/>
            <w:u w:val="single"/>
          </w:rPr>
          <w:delText>GMS</w:delText>
        </w:r>
      </w:del>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Not received from NESDIS. GOES-E, GOES-W and G</w:t>
      </w:r>
      <w:ins w:id="259" w:author="Roger Saunders" w:date="2004-04-06T21:18:00Z">
        <w:r>
          <w:rPr>
            <w:color w:val="000000"/>
          </w:rPr>
          <w:t>OES-9</w:t>
        </w:r>
      </w:ins>
      <w:del w:id="260" w:author="Hanna Mullane" w:date="2004-04-06T21:18:00Z">
        <w:r>
          <w:rPr>
            <w:color w:val="000000"/>
          </w:rPr>
          <w:delText>MS</w:delText>
        </w:r>
      </w:del>
      <w:r>
        <w:rPr>
          <w:color w:val="000000"/>
        </w:rPr>
        <w:t xml:space="preserve">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Continue to receive 8 km resolution full-disk GOES-E and GOES-W images 3-hourly from CMC, Dorval but no longer part of EUMETSAT data relay. Receive</w:t>
      </w:r>
      <w:ins w:id="261" w:author="Roger Saunders" w:date="2004-04-13T20:40:00Z">
        <w:r>
          <w:rPr/>
          <w:t xml:space="preserve"> hourly</w:t>
        </w:r>
      </w:ins>
      <w:r>
        <w:rPr/>
        <w:t xml:space="preserve"> full resolution G</w:t>
      </w:r>
      <w:ins w:id="262" w:author="Roger Saunders" w:date="2004-04-06T21:18:00Z">
        <w:r>
          <w:rPr/>
          <w:t>OES-9</w:t>
        </w:r>
      </w:ins>
      <w:del w:id="263" w:author="Hanna Mullane" w:date="2004-04-06T21:18:00Z">
        <w:r>
          <w:rPr/>
          <w:delText>MS</w:delText>
        </w:r>
      </w:del>
      <w:r>
        <w:rPr/>
        <w:t xml:space="preserve"> images from BoM, Melbourne to be replaced by</w:t>
      </w:r>
      <w:del w:id="264" w:author="Hanna Mullane" w:date="2004-04-06T21:18:00Z">
        <w:r>
          <w:rPr/>
          <w:delText xml:space="preserve"> GOES-9 and then</w:delText>
        </w:r>
      </w:del>
      <w:r>
        <w:rPr/>
        <w:t xml:space="preserve"> MTSAT</w:t>
      </w:r>
      <w:ins w:id="265" w:author="Roger Saunders" w:date="2004-04-13T20:42:00Z">
        <w:r>
          <w:rPr/>
          <w:t xml:space="preserve">. These </w:t>
        </w:r>
      </w:ins>
      <w:del w:id="266" w:author="Roger Saunders" w:date="2004-04-13T20:42:00Z">
        <w:r>
          <w:rPr/>
          <w:delText>.</w:delText>
        </w:r>
      </w:del>
      <w:ins w:id="267" w:author="Roger Saunders" w:date="2004-04-13T20:41:00Z">
        <w:r>
          <w:rPr/>
          <w:t>data are passed on to ECMWF, CMC and MeteoFranc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6</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t available. GOMS (Elektor) data is available via METEOSAT dissemination.  METEOSAT-5 is at 63E and hourly images are available on the 0E dissemination from July 1998 to 200</w:t>
      </w:r>
      <w:ins w:id="268" w:author="Roger Saunders" w:date="2004-04-06T21:19:00Z">
        <w:r>
          <w:rPr>
            <w:color w:val="000000"/>
          </w:rPr>
          <w:t>5</w:t>
        </w:r>
      </w:ins>
      <w:del w:id="269" w:author="Hanna Mullane" w:date="2004-04-06T21:19:00Z">
        <w:r>
          <w:rPr>
            <w:color w:val="000000"/>
          </w:rPr>
          <w:delText>3</w:delText>
        </w:r>
      </w:del>
      <w:r>
        <w:rPr>
          <w:color w:val="000000"/>
        </w:rPr>
        <w:t xml:space="preserve">. An extension of the mission is technically possible but depends on an expressed user ne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 to fill gap over Indian Ocean and Central Asi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ins w:id="270" w:author="Roger Saunders" w:date="2004-04-06T21:20:00Z">
        <w:r>
          <w:rPr>
            <w:color w:val="000000"/>
            <w:sz w:val="22"/>
          </w:rPr>
          <w:t>but currently met by EUMETSAT</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w:t>
      </w:r>
      <w:ins w:id="271" w:author="Roger Saunders" w:date="2004-04-06T21:50:00Z">
        <w:r>
          <w:rPr>
            <w:color w:val="000000"/>
            <w:sz w:val="22"/>
          </w:rPr>
          <w:t xml:space="preserve"> Plans for 1/8 deg product.</w:t>
        </w:r>
      </w:ins>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 xml:space="preserve">METEO-FRANCE: </w:t>
      </w:r>
      <w:ins w:id="272" w:author="Hanna Mullane" w:date="2004-04-21T13:48:00Z">
        <w:r>
          <w:rPr/>
          <w:t>0.5</w:t>
        </w:r>
      </w:ins>
      <w:del w:id="273" w:author="Hanna Mullane" w:date="2004-04-21T13:48:00Z">
        <w:r>
          <w:rPr/>
          <w:delText>1</w:delText>
        </w:r>
      </w:del>
      <w:r>
        <w:rPr/>
        <w:t xml:space="preserve"> degree SST is used operationally as climatological relaxation for SST analysis</w:t>
      </w:r>
      <w:ins w:id="274" w:author="Hanna Mullane" w:date="2004-04-21T13:48:00Z">
        <w:r>
          <w:rPr/>
          <w:t xml:space="preserve"> (done in January 2004)</w:t>
        </w:r>
      </w:ins>
      <w:r>
        <w:rPr/>
        <w:t xml:space="preserve">. </w:t>
      </w:r>
      <w:ins w:id="275" w:author="Hanna Mullane" w:date="2004-04-21T13:48:00Z">
        <w:r>
          <w:rPr/>
          <w:t>Data acquired by ftp, required on GTS.</w:t>
        </w:r>
      </w:ins>
      <w:del w:id="276" w:author="Hanna Mullane" w:date="2004-04-21T13:49:00Z">
        <w:r>
          <w:rPr/>
          <w:delText>Switch to 0.5 degree SST is not possible before a sea-ice mask is performed.</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ed to monitor with a view to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hour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A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All available A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thinning f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assimi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plain text TC advisories from NHC, Miami, which is satisfactory. If NCEP (or NHC) decide to start issuing bulletins in CREX or BUFR format we will then store and process them and use them as appropriate</w:t>
      </w:r>
      <w:r>
        <w:rPr>
          <w:color w:val="FF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for comparisons with the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Needed for research in typhoon bogussing and global man/machine mixed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Dataset available via Internet (Contact point B. Ramsay b</w:t>
      </w:r>
      <w:ins w:id="277" w:author="Roger Saunders" w:date="2004-04-06T21:51:00Z">
        <w:r>
          <w:rPr>
            <w:color w:val="000000"/>
          </w:rPr>
          <w:t>ruce.</w:t>
        </w:r>
      </w:ins>
      <w:r>
        <w:rPr>
          <w:color w:val="000000"/>
        </w:rPr>
        <w:t>ramsay@</w:t>
      </w:r>
      <w:del w:id="278" w:author="Hanna Mullane" w:date="2004-04-06T21:51:00Z">
        <w:r>
          <w:rPr>
            <w:color w:val="000000"/>
          </w:rPr>
          <w:delText>nesdis.</w:delText>
        </w:r>
      </w:del>
      <w:r>
        <w:rPr>
          <w:color w:val="000000"/>
        </w:rPr>
        <w:t>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279" w:author="Hanna Mullane" w:date="2004-04-02T14:48:00Z"/>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ins w:id="280" w:author="Hanna Mullane" w:date="2004-04-02T14:48:00Z">
        <w:r>
          <w:rPr>
            <w:color w:val="000000"/>
            <w:sz w:val="22"/>
          </w:rPr>
          <w:tab/>
          <w:tab/>
          <w:tab/>
          <w:t>ECMWF: Used operationally as input to snow cover analysi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del w:id="281" w:author="Hanna Mullane" w:date="2004-04-02T14:48:00Z">
        <w:r>
          <w:rPr>
            <w:color w:val="000000"/>
            <w:sz w:val="22"/>
          </w:rPr>
          <w:delText>ECMWF/</w:delText>
        </w:r>
      </w:del>
      <w:r>
        <w:rPr>
          <w:color w:val="000000"/>
          <w:sz w:val="22"/>
        </w:rPr>
        <w:t xml:space="preserve">METO: </w:t>
      </w:r>
      <w:del w:id="282" w:author="Hanna Mullane" w:date="2004-04-06T21:21:00Z">
        <w:r>
          <w:rPr>
            <w:color w:val="000000"/>
            <w:sz w:val="22"/>
          </w:rPr>
          <w:delText>Have an interest in this composite product for model validation and improving surface fields.</w:delText>
        </w:r>
      </w:del>
      <w:ins w:id="283" w:author="Roger Saunders" w:date="2004-04-06T21:21:00Z">
        <w:r>
          <w:rPr>
            <w:color w:val="000000"/>
            <w:sz w:val="22"/>
          </w:rPr>
          <w:t>Plan to use for assimilation to improve surface field.</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 xml:space="preserve">4.6. </w:t>
        <w:tab/>
        <w:tab/>
        <w:tab/>
      </w:r>
      <w:r>
        <w:rPr>
          <w:color w:val="000000"/>
          <w:sz w:val="22"/>
          <w:u w:val="single"/>
        </w:rPr>
        <w:t>Doppler radar wind data over US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Not received. Contact point is Fred Branski.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Interest in evaluating winds 3-hourly but low priority until 4DVar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7</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 xml:space="preserve">METO: Future requirement for use in </w:t>
      </w:r>
      <w:ins w:id="284" w:author="Roger Saunders" w:date="2004-04-06T21:22:00Z">
        <w:r>
          <w:rPr>
            <w:sz w:val="22"/>
          </w:rPr>
          <w:t xml:space="preserve">4D-Var </w:t>
        </w:r>
      </w:ins>
      <w:r>
        <w:rPr>
          <w:sz w:val="22"/>
        </w:rPr>
        <w:t>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ECMWF: </w:t>
      </w:r>
      <w:ins w:id="285" w:author="Hanna Mullane" w:date="2004-04-02T15:18:00Z">
        <w:r>
          <w:rPr>
            <w:color w:val="000000"/>
            <w:sz w:val="22"/>
          </w:rPr>
          <w:t>Processed and monitored in 4D-Var with a view towards operational use in data assimilation.</w:t>
        </w:r>
      </w:ins>
      <w:del w:id="286" w:author="Hanna Mullane" w:date="2004-04-02T15:19:00Z">
        <w:r>
          <w:rPr>
            <w:color w:val="000000"/>
            <w:sz w:val="22"/>
          </w:rPr>
          <w:delText>Requirement for use in 4DVAR.</w:delText>
        </w:r>
      </w:del>
      <w:del w:id="287" w:author="Hanna Mullane" w:date="2004-04-02T15:19:00Z">
        <w:r>
          <w:rPr>
            <w:color w:val="000000"/>
            <w:sz w:val="22"/>
          </w:rPr>
          <w:delText xml:space="preserve"> Monitoring in place?</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BodyText2"/>
        <w:rPr/>
      </w:pPr>
      <w:r>
        <w:rPr/>
        <w:t>Requirement:</w:t>
        <w:tab/>
        <w:t>Yes at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 xml:space="preserve">Comments: Current use at ECMWF is for model validation. METO has the same requirement. </w:t>
      </w:r>
      <w:del w:id="288" w:author="Hanna Mullane" w:date="2004-04-02T15:19:00Z">
        <w:r>
          <w:rPr>
            <w:color w:val="000000"/>
            <w:sz w:val="22"/>
          </w:rPr>
          <w:delText>Canadian data is sometimes available in near real time on the GTS but there have been gaps. No Canadian data received in recent months.</w:delText>
        </w:r>
      </w:del>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EO-FRANCE/DWD: Interes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1</w:t>
        <w:tab/>
        <w:tab/>
      </w:r>
      <w:r>
        <w:rPr>
          <w:color w:val="000000"/>
          <w:sz w:val="22"/>
          <w:u w:val="single"/>
        </w:rPr>
        <w:t>GPS total column water vapour profiles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global model. A BUFR proposal has gone to WMO and </w:t>
      </w:r>
      <w:ins w:id="289" w:author="Roger Saunders" w:date="2004-04-06T21:23:00Z">
        <w:r>
          <w:rPr>
            <w:color w:val="000000"/>
            <w:sz w:val="22"/>
          </w:rPr>
          <w:t>was</w:t>
        </w:r>
      </w:ins>
      <w:del w:id="290" w:author="Hanna Mullane" w:date="2004-04-06T21:23:00Z">
        <w:r>
          <w:rPr>
            <w:color w:val="000000"/>
            <w:sz w:val="22"/>
          </w:rPr>
          <w:delText>if</w:delText>
        </w:r>
      </w:del>
      <w:r>
        <w:rPr>
          <w:color w:val="000000"/>
          <w:sz w:val="22"/>
        </w:rPr>
        <w:t xml:space="preserve"> agreed</w:t>
      </w:r>
      <w:ins w:id="291" w:author="Roger Saunders" w:date="2004-04-08T19:21:00Z">
        <w:r>
          <w:rPr>
            <w:color w:val="000000"/>
            <w:sz w:val="22"/>
          </w:rPr>
          <w:t>.</w:t>
        </w:r>
      </w:ins>
      <w:del w:id="292" w:author="Roger Saunders" w:date="2004-04-08T19:21:00Z">
        <w:r>
          <w:rPr>
            <w:color w:val="000000"/>
            <w:sz w:val="22"/>
          </w:rPr>
          <w:delText xml:space="preserve">, we could use </w:delText>
        </w:r>
      </w:del>
      <w:ins w:id="293" w:author="Roger Saunders" w:date="2004-04-08T19:21:00Z">
        <w:r>
          <w:rPr>
            <w:color w:val="000000"/>
            <w:sz w:val="22"/>
          </w:rPr>
          <w:t xml:space="preserve"> Request </w:t>
        </w:r>
      </w:ins>
      <w:ins w:id="294" w:author="Roger Saunders" w:date="2004-04-06T21:23:00Z">
        <w:r>
          <w:rPr>
            <w:color w:val="000000"/>
            <w:sz w:val="22"/>
          </w:rPr>
          <w:t xml:space="preserve">N. American data </w:t>
        </w:r>
      </w:ins>
      <w:ins w:id="295" w:author="Roger Saunders" w:date="2004-04-08T19:21:00Z">
        <w:r>
          <w:rPr>
            <w:color w:val="000000"/>
            <w:sz w:val="22"/>
          </w:rPr>
          <w:t xml:space="preserve">is put </w:t>
        </w:r>
      </w:ins>
      <w:r>
        <w:rPr>
          <w:color w:val="000000"/>
          <w:sz w:val="22"/>
        </w:rPr>
        <w:t>on GTS</w:t>
      </w:r>
      <w:ins w:id="296" w:author="Roger Saunders" w:date="2004-04-06T21:23:00Z">
        <w:r>
          <w:rPr>
            <w:color w:val="000000"/>
            <w:sz w:val="22"/>
          </w:rPr>
          <w:t xml:space="preserve">. European data on GTS since 1/3/04. </w:t>
        </w:r>
      </w:ins>
      <w:del w:id="297" w:author="Hanna Mullane" w:date="2004-04-06T21:23:00Z">
        <w:r>
          <w:rPr>
            <w:color w:val="000000"/>
            <w:sz w:val="22"/>
          </w:rPr>
          <w:delText xml:space="preserve"> from November 2003.</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298" w:author="Roger Saunders" w:date="2004-04-06T21:52:00Z"/>
        </w:rPr>
      </w:pPr>
      <w:r>
        <w:rPr>
          <w:color w:val="000000"/>
          <w:sz w:val="22"/>
        </w:rPr>
        <w:t>Requirement:</w:t>
        <w:tab/>
        <w:t>Yes at ME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300" w:author="Roger Saunders" w:date="2004-04-08T19:21:00Z"/>
        </w:rPr>
      </w:pPr>
      <w:ins w:id="299" w:author="Roger Saunders" w:date="2004-04-08T19:21: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u w:val="single"/>
          <w:ins w:id="305" w:author="Hanna Mullane" w:date="2004-04-20T13:08:00Z"/>
        </w:rPr>
      </w:pPr>
      <w:ins w:id="301" w:author="Hanna Mullane" w:date="2004-04-06T21:52:00Z">
        <w:r>
          <w:rPr>
            <w:color w:val="000000"/>
            <w:sz w:val="22"/>
          </w:rPr>
          <w:t>4.1</w:t>
        </w:r>
      </w:ins>
      <w:ins w:id="302" w:author="Roger Saunders" w:date="2004-04-06T21:53:00Z">
        <w:r>
          <w:rPr>
            <w:color w:val="000000"/>
            <w:sz w:val="22"/>
          </w:rPr>
          <w:t>2</w:t>
        </w:r>
      </w:ins>
      <w:ins w:id="303" w:author="Hanna Mullane" w:date="2004-04-06T21:52:00Z">
        <w:r>
          <w:rPr>
            <w:color w:val="000000"/>
            <w:sz w:val="22"/>
          </w:rPr>
          <w:tab/>
          <w:tab/>
        </w:r>
      </w:ins>
      <w:ins w:id="304" w:author="Roger Saunders" w:date="2004-04-06T21:53:00Z">
        <w:r>
          <w:rPr>
            <w:color w:val="000000"/>
            <w:sz w:val="22"/>
            <w:u w:val="single"/>
          </w:rPr>
          <w:t>Canadian AMDAR data</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307" w:author="Hanna Mullane" w:date="2004-04-20T13:08:00Z"/>
        </w:rPr>
      </w:pPr>
      <w:ins w:id="306" w:author="Hanna Mullane" w:date="2004-04-20T13:08:00Z">
        <w:r>
          <w:rPr>
            <w:color w:val="000000"/>
            <w:sz w:val="22"/>
          </w:rPr>
          <w:t>Status:</w:t>
          <w:tab/>
          <w:tab/>
          <w:t>Not yet available, AMDAR systems are under test in Canada.</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309" w:author="Hanna Mullane" w:date="2004-04-20T13:08:00Z"/>
        </w:rPr>
      </w:pPr>
      <w:ins w:id="308" w:author="Hanna Mullane" w:date="2004-04-20T13:08:00Z">
        <w:r>
          <w:rPr>
            <w:color w:val="000000"/>
            <w:sz w:val="22"/>
          </w:rPr>
          <w:t>Comments:</w:t>
          <w:tab/>
          <w:tab/>
          <w:t>ECMWF/METO: Required for operational use.</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ins w:id="312" w:author="Hanna Mullane" w:date="2004-04-06T21:52:00Z"/>
        </w:rPr>
      </w:pPr>
      <w:ins w:id="310" w:author="Hanna Mullane" w:date="2004-04-20T13:08:00Z">
        <w:r>
          <w:rPr>
            <w:color w:val="000000"/>
            <w:sz w:val="22"/>
          </w:rPr>
          <w:t>Requirement:</w:t>
          <w:tab/>
          <w:t>Yes, in real-time.</w:t>
        </w:r>
      </w:ins>
      <w:del w:id="311" w:author="Hanna Mullane" w:date="2004-04-20T13:08:00Z">
        <w:r>
          <w:rPr>
            <w:color w:val="000000"/>
            <w:sz w:val="22"/>
            <w:u w:val="single"/>
          </w:rPr>
          <w:delTex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
          <w:i/>
          <w:iCs/>
          <w:color w:val="FF0000"/>
          <w:sz w:val="22"/>
          <w:del w:id="314" w:author="Hanna Mullane" w:date="2004-04-20T13:08:00Z"/>
        </w:rPr>
      </w:pPr>
      <w:del w:id="313" w:author="Hanna Mullane" w:date="2004-04-20T13:08:00Z">
        <w:r>
          <w:rPr>
            <w:i/>
            <w:iCs/>
            <w:color w:val="FF0000"/>
            <w:sz w:val="22"/>
          </w:rPr>
          <w:delText>This item was discussed at last meeting Horst do you know the background?</w:delText>
        </w:r>
      </w:del>
      <w:r>
        <w:br w:type="page"/>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103"/>
        <w:jc w:val="left"/>
        <w:rPr>
          <w:i/>
          <w:i/>
          <w:iCs/>
          <w:color w:val="000000"/>
          <w:sz w:val="22"/>
        </w:rPr>
      </w:pPr>
      <w:r>
        <w:rPr>
          <w:i/>
          <w:iCs/>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del w:id="316" w:author="Hanna Mullane" w:date="2004-04-20T13:16:00Z"/>
        </w:rPr>
      </w:pPr>
      <w:del w:id="315" w:author="Hanna Mullane" w:date="2004-04-20T13:16: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del w:id="318" w:author="Roger Saunders" w:date="2004-04-13T20:45:00Z"/>
        </w:rPr>
      </w:pPr>
      <w:del w:id="317" w:author="Roger Saunders" w:date="2004-04-13T20:45:00Z">
        <w:r>
          <w:rPr>
            <w:b/>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9176" w:type="dxa"/>
        <w:jc w:val="left"/>
        <w:tblInd w:w="-26" w:type="dxa"/>
        <w:tblLayout w:type="fixed"/>
        <w:tblCellMar>
          <w:top w:w="0" w:type="dxa"/>
          <w:left w:w="121" w:type="dxa"/>
          <w:bottom w:w="0" w:type="dxa"/>
          <w:right w:w="121" w:type="dxa"/>
        </w:tblCellMar>
      </w:tblPr>
      <w:tblGrid>
        <w:gridCol w:w="1011"/>
        <w:gridCol w:w="2268"/>
        <w:gridCol w:w="1134"/>
        <w:gridCol w:w="1134"/>
        <w:gridCol w:w="850"/>
        <w:gridCol w:w="1276"/>
        <w:gridCol w:w="1503"/>
      </w:tblGrid>
      <w:tr>
        <w:trPr>
          <w:tblHeader w:val="true"/>
          <w:cantSplit w:val="true"/>
        </w:trPr>
        <w:tc>
          <w:tcPr>
            <w:tcW w:w="3279" w:type="dxa"/>
            <w:gridSpan w:val="2"/>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ins w:id="319" w:author="Hanna Mullane" w:date="2004-04-20T13:09:00Z">
              <w:r>
                <w:rPr>
                  <w:color w:val="000000"/>
                  <w:sz w:val="22"/>
                </w:rPr>
                <w:t>E.</w:t>
              </w:r>
            </w:ins>
            <w:r>
              <w:rPr>
                <w:color w:val="000000"/>
                <w:sz w:val="22"/>
              </w:rPr>
              <w:t>1.1.</w:t>
            </w:r>
            <w:del w:id="320" w:author="Hanna Mullane" w:date="2004-04-06T21:59:00Z">
              <w:r>
                <w:rPr>
                  <w:color w:val="000000"/>
                  <w:sz w:val="22"/>
                </w:rPr>
                <w:delText>2</w:delText>
              </w:r>
            </w:del>
            <w:ins w:id="321" w:author="Roger Saunders" w:date="2004-04-06T21:59:00Z">
              <w:r>
                <w:rPr>
                  <w:color w:val="000000"/>
                  <w:sz w:val="22"/>
                </w:rPr>
                <w:t>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ATE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ins w:id="322" w:author="Hanna Mullane" w:date="2004-04-20T13:11:00Z">
              <w:r>
                <w:rPr>
                  <w:color w:val="000000"/>
                  <w:sz w:val="22"/>
                </w:rPr>
                <w:t>E.</w:t>
              </w:r>
            </w:ins>
            <w:r>
              <w:rPr>
                <w:color w:val="000000"/>
                <w:sz w:val="22"/>
              </w:rPr>
              <w:t>1.1.</w:t>
            </w:r>
            <w:ins w:id="323" w:author="Roger Saunders" w:date="2004-04-06T21:59:00Z">
              <w:r>
                <w:rPr>
                  <w:color w:val="000000"/>
                  <w:sz w:val="22"/>
                </w:rPr>
                <w:t>2</w:t>
              </w:r>
            </w:ins>
            <w:del w:id="324" w:author="Hanna Mullane" w:date="2004-04-06T21:59:00Z">
              <w:r>
                <w:rPr>
                  <w:color w:val="000000"/>
                  <w:sz w:val="22"/>
                </w:rPr>
                <w:delText>3</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5" w:author="Hanna Mullane" w:date="2004-04-20T13:11:00Z">
              <w:r>
                <w:rPr>
                  <w:color w:val="000000"/>
                  <w:sz w:val="22"/>
                </w:rPr>
                <w:t>E.</w:t>
              </w:r>
            </w:ins>
            <w:r>
              <w:rPr>
                <w:color w:val="000000"/>
                <w:sz w:val="22"/>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en-GB"/>
              </w:rPr>
            </w:pPr>
            <w:r>
              <w:rPr>
                <w:color w:val="000000"/>
                <w:sz w:val="22"/>
                <w:lang w:val="en-GB"/>
              </w:rPr>
              <w:t>ATOVS product 120k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en-GB"/>
              </w:rPr>
            </w:pPr>
            <w:r>
              <w:rPr>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26" w:author="Hanna Mullane" w:date="2004-04-20T13:11:00Z">
              <w:r>
                <w:rPr>
                  <w:color w:val="000000"/>
                  <w:sz w:val="22"/>
                </w:rPr>
                <w:t>E.</w:t>
              </w:r>
            </w:ins>
            <w:r>
              <w:rPr>
                <w:color w:val="000000"/>
                <w:sz w:val="22"/>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rPr>
            </w:pPr>
            <w:r>
              <w:rPr>
                <w:color w:val="000000"/>
                <w:sz w:val="22"/>
              </w:rPr>
            </w:r>
          </w:p>
          <w:p>
            <w:pPr>
              <w:pStyle w:val="Normal"/>
              <w:rPr/>
            </w:pPr>
            <w:ins w:id="327" w:author="Hanna Mullane" w:date="2004-04-20T13:11:00Z">
              <w:r>
                <w:rPr>
                  <w:color w:val="000000"/>
                  <w:sz w:val="22"/>
                </w:rPr>
                <w:t>E.</w:t>
              </w:r>
            </w:ins>
            <w:r>
              <w:rPr>
                <w:color w:val="000000"/>
                <w:sz w:val="22"/>
              </w:rPr>
              <w:t>1.2.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ins w:id="328" w:author="Roger Saunders" w:date="2004-04-06T22:02:00Z">
              <w:r>
                <w:rPr>
                  <w:color w:val="000000"/>
                  <w:sz w:val="22"/>
                  <w:lang w:val="sv-SE"/>
                </w:rPr>
                <w:t>1</w:t>
              </w:r>
            </w:ins>
            <w:del w:id="329" w:author="Hanna Mullane" w:date="2004-04-06T22:02:00Z">
              <w:r>
                <w:rPr>
                  <w:color w:val="000000"/>
                  <w:sz w:val="22"/>
                  <w:lang w:val="sv-SE"/>
                </w:rPr>
                <w:delText>2</w:delText>
              </w:r>
            </w:del>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2</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0" w:author="Hanna Mullane" w:date="2004-04-20T13:11:00Z">
              <w:r>
                <w:rPr>
                  <w:color w:val="000000"/>
                  <w:sz w:val="22"/>
                </w:rPr>
                <w:t>E.</w:t>
              </w:r>
            </w:ins>
            <w:r>
              <w:rPr>
                <w:color w:val="000000"/>
                <w:sz w:val="22"/>
                <w:lang w:val="sv-SE"/>
              </w:rPr>
              <w:t>1.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ins w:id="331" w:author="Roger Saunders" w:date="2004-04-06T22:02:00Z">
              <w:r>
                <w:rPr>
                  <w:color w:val="000000"/>
                  <w:sz w:val="22"/>
                  <w:lang w:val="sv-SE"/>
                </w:rPr>
                <w:t>3</w:t>
              </w:r>
            </w:ins>
            <w:del w:id="332" w:author="Hanna Mullane" w:date="2004-04-06T22:02:00Z">
              <w:r>
                <w:rPr>
                  <w:color w:val="000000"/>
                  <w:sz w:val="22"/>
                  <w:lang w:val="sv-SE"/>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3" w:author="Hanna Mullane" w:date="2004-04-20T13:11:00Z">
              <w:r>
                <w:rPr>
                  <w:color w:val="000000"/>
                  <w:sz w:val="22"/>
                </w:rPr>
                <w:t>E.</w:t>
              </w:r>
            </w:ins>
            <w:r>
              <w:rPr>
                <w:color w:val="000000"/>
                <w:sz w:val="22"/>
                <w:lang w:val="sv-SE"/>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4" w:author="Hanna Mullane" w:date="2004-04-20T13:12:00Z">
              <w:r>
                <w:rPr>
                  <w:color w:val="000000"/>
                  <w:sz w:val="22"/>
                </w:rPr>
                <w:t>E.</w:t>
              </w:r>
            </w:ins>
            <w:r>
              <w:rPr>
                <w:color w:val="000000"/>
                <w:sz w:val="22"/>
                <w:lang w:val="sv-SE"/>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 (KNM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5" w:author="Hanna Mullane" w:date="2004-04-20T13:12:00Z">
              <w:r>
                <w:rPr>
                  <w:color w:val="000000"/>
                  <w:sz w:val="22"/>
                </w:rPr>
                <w:t>E.</w:t>
              </w:r>
            </w:ins>
            <w:r>
              <w:rPr>
                <w:color w:val="000000"/>
                <w:sz w:val="22"/>
                <w:lang w:val="sv-SE"/>
              </w:rPr>
              <w:t>1.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6" w:author="Hanna Mullane" w:date="2004-04-20T13:12:00Z">
              <w:r>
                <w:rPr>
                  <w:color w:val="000000"/>
                  <w:sz w:val="22"/>
                </w:rPr>
                <w:t>E.</w:t>
              </w:r>
            </w:ins>
            <w:r>
              <w:rPr>
                <w:color w:val="000000"/>
                <w:sz w:val="22"/>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37" w:author="Hanna Mullane" w:date="2004-04-20T13:12:00Z">
              <w:r>
                <w:rPr>
                  <w:color w:val="000000"/>
                  <w:sz w:val="22"/>
                </w:rPr>
                <w:t>E.</w:t>
              </w:r>
            </w:ins>
            <w:r>
              <w:rPr>
                <w:color w:val="000000"/>
                <w:sz w:val="22"/>
              </w:rPr>
              <w:t>1.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del w:id="338" w:author="Jean-Noel Thépaut" w:date="2004-04-01T14:14:00Z">
              <w:r>
                <w:rPr>
                  <w:color w:val="000000"/>
                  <w:sz w:val="22"/>
                </w:rPr>
                <w:delText>-2</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ins w:id="339" w:author="Roger Saunders" w:date="2004-04-06T22:05:00Z">
              <w:r>
                <w:rPr>
                  <w:color w:val="000000"/>
                  <w:sz w:val="22"/>
                </w:rPr>
                <w:t>1</w:t>
              </w:r>
            </w:ins>
            <w:del w:id="340" w:author="Hanna Mullane" w:date="2004-04-06T22:05:00Z">
              <w:r>
                <w:rPr>
                  <w:color w:val="000000"/>
                  <w:sz w:val="22"/>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pPr>
            <w:ins w:id="341" w:author="Hanna Mullane" w:date="2004-04-20T13:12:00Z">
              <w:r>
                <w:rPr>
                  <w:color w:val="000000"/>
                  <w:sz w:val="22"/>
                </w:rPr>
                <w:t>E.</w:t>
              </w:r>
            </w:ins>
            <w:r>
              <w:rPr>
                <w:color w:val="000000"/>
                <w:sz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LS vis. and ther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 (DM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342" w:author="Hanna Mullane" w:date="2004-04-20T13:12:00Z">
              <w:r>
                <w:rPr>
                  <w:color w:val="000000"/>
                  <w:sz w:val="22"/>
                </w:rPr>
                <w:t>E.</w:t>
              </w:r>
            </w:ins>
            <w:r>
              <w:rPr>
                <w:color w:val="000000"/>
                <w:sz w:val="22"/>
              </w:rPr>
              <w:t>1.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343" w:author="Hanna Mullane" w:date="2004-04-20T13:12:00Z">
              <w:r>
                <w:rPr>
                  <w:color w:val="000000"/>
                  <w:sz w:val="22"/>
                </w:rPr>
                <w:t>E.</w:t>
              </w:r>
            </w:ins>
            <w:r>
              <w:rPr>
                <w:color w:val="000000"/>
                <w:sz w:val="22"/>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44" w:author="Hanna Mullane" w:date="2004-04-20T13:12:00Z">
              <w:r>
                <w:rPr>
                  <w:color w:val="000000"/>
                  <w:sz w:val="22"/>
                </w:rPr>
                <w:t>E.</w:t>
              </w:r>
            </w:ins>
            <w:r>
              <w:rPr>
                <w:color w:val="000000"/>
                <w:sz w:val="22"/>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45" w:author="Hanna Mullane" w:date="2004-04-20T13:12:00Z">
              <w:r>
                <w:rPr>
                  <w:color w:val="000000"/>
                  <w:sz w:val="22"/>
                </w:rPr>
                <w:t>E.</w:t>
              </w:r>
            </w:ins>
            <w:r>
              <w:rPr>
                <w:color w:val="000000"/>
                <w:sz w:val="22"/>
              </w:rPr>
              <w:t>1.7.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346" w:author="Hanna Mullane" w:date="2004-04-20T13:12:00Z">
              <w:r>
                <w:rPr>
                  <w:color w:val="000000"/>
                  <w:sz w:val="22"/>
                </w:rPr>
                <w:t>E.</w:t>
              </w:r>
            </w:ins>
            <w:r>
              <w:rPr>
                <w:color w:val="000000"/>
                <w:sz w:val="22"/>
              </w:rPr>
              <w:t>1.7.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238"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pPr>
            <w:ins w:id="347" w:author="Hanna Mullane" w:date="2004-04-20T13:12:00Z">
              <w:r>
                <w:rPr>
                  <w:color w:val="000000"/>
                  <w:sz w:val="22"/>
                </w:rPr>
                <w:t>E.</w:t>
              </w:r>
            </w:ins>
            <w:r>
              <w:rPr>
                <w:color w:val="000000"/>
                <w:sz w:val="22"/>
              </w:rPr>
              <w:t>1.7.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rHeight w:val="563"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ins w:id="348" w:author="Hanna Mullane" w:date="2004-04-20T13:12:00Z">
              <w:r>
                <w:rPr>
                  <w:color w:val="000000"/>
                  <w:sz w:val="22"/>
                </w:rPr>
                <w:t>E.</w:t>
              </w:r>
            </w:ins>
            <w:ins w:id="349" w:author="Jean-Noel Thépaut" w:date="2004-04-01T14:16:00Z">
              <w:r>
                <w:rPr>
                  <w:color w:val="000000"/>
                  <w:sz w:val="22"/>
                </w:rPr>
                <w:t>1.7.5</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URA: HIRDLS, MLS, OMI and 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9"/>
              <w:jc w:val="center"/>
              <w:rPr>
                <w:color w:val="000000"/>
                <w:sz w:val="22"/>
                <w:ins w:id="351" w:author="Jean-Noel Thépaut" w:date="2004-04-01T14:21:00Z"/>
              </w:rPr>
            </w:pPr>
            <w:ins w:id="350" w:author="Jean-Noel Thépaut" w:date="2004-04-01T14:21:00Z">
              <w:r>
                <w:rPr>
                  <w:color w:val="000000"/>
                  <w:sz w:val="22"/>
                </w:rPr>
              </w:r>
            </w:ins>
          </w:p>
          <w:p>
            <w:pPr>
              <w:pStyle w:val="Normal"/>
              <w:spacing w:lineRule="exact" w:line="139"/>
              <w:jc w:val="center"/>
              <w:rPr>
                <w:color w:val="000000"/>
                <w:sz w:val="22"/>
              </w:rPr>
            </w:pPr>
            <w:ins w:id="352" w:author="Jean-Noel Thépaut" w:date="2004-04-01T14:17:00Z">
              <w:r>
                <w:rPr>
                  <w:color w:val="000000"/>
                  <w:sz w:val="22"/>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9"/>
              <w:jc w:val="center"/>
              <w:rPr>
                <w:color w:val="000000"/>
                <w:sz w:val="22"/>
              </w:rPr>
            </w:pPr>
            <w:ins w:id="353" w:author="Roger Saunders" w:date="2004-04-06T22:05:00Z">
              <w:r>
                <w:rPr>
                  <w:color w:val="000000"/>
                  <w:sz w:val="22"/>
                </w:rPr>
                <w:t>3</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tc>
      </w:tr>
      <w:tr>
        <w:trPr>
          <w:trHeight w:val="414"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ins w:id="355" w:author="Hanna Mullane" w:date="2004-04-06T22:07:00Z"/>
              </w:rPr>
            </w:pPr>
            <w:ins w:id="354" w:author="Hanna Mullane" w:date="2004-04-06T22:07:00Z">
              <w:r>
                <w:rPr>
                  <w:color w:val="000000"/>
                  <w:sz w:val="22"/>
                </w:rPr>
              </w:r>
            </w:ins>
          </w:p>
          <w:p>
            <w:pPr>
              <w:pStyle w:val="Normal"/>
              <w:rPr>
                <w:color w:val="000000"/>
                <w:sz w:val="22"/>
              </w:rPr>
            </w:pPr>
            <w:ins w:id="356" w:author="Hanna Mullane" w:date="2004-04-20T13:12:00Z">
              <w:r>
                <w:rPr>
                  <w:color w:val="000000"/>
                  <w:sz w:val="22"/>
                </w:rPr>
                <w:t>E.</w:t>
              </w:r>
            </w:ins>
            <w:ins w:id="357" w:author="Hanna Mullane" w:date="2004-04-06T22:07:00Z">
              <w:r>
                <w:rPr>
                  <w:color w:val="000000"/>
                  <w:sz w:val="22"/>
                </w:rPr>
                <w:t>1.8</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ins w:id="359" w:author="Hanna Mullane" w:date="2004-04-06T22:07:00Z"/>
              </w:rPr>
            </w:pPr>
            <w:ins w:id="358" w:author="Hanna Mullane" w:date="2004-04-06T22:07:00Z">
              <w:r>
                <w:rPr>
                  <w:color w:val="000000"/>
                  <w:sz w:val="22"/>
                </w:rPr>
              </w:r>
            </w:ins>
          </w:p>
          <w:p>
            <w:pPr>
              <w:pStyle w:val="Normal"/>
              <w:rPr>
                <w:color w:val="000000"/>
                <w:sz w:val="22"/>
              </w:rPr>
            </w:pPr>
            <w:ins w:id="360" w:author="Hanna Mullane" w:date="2004-04-06T22:07:00Z">
              <w:r>
                <w:rPr>
                  <w:color w:val="000000"/>
                  <w:sz w:val="22"/>
                </w:rPr>
                <w:t>Windsat/CORIOLIS</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ins w:id="362" w:author="Hanna Mullane" w:date="2004-04-06T22:07:00Z"/>
              </w:rPr>
            </w:pPr>
            <w:ins w:id="361" w:author="Hanna Mullane" w:date="2004-04-06T22:07:00Z">
              <w:r>
                <w:rPr>
                  <w:color w:val="000000"/>
                  <w:sz w:val="22"/>
                </w:rPr>
              </w:r>
            </w:ins>
          </w:p>
          <w:p>
            <w:pPr>
              <w:pStyle w:val="Normal"/>
              <w:jc w:val="center"/>
              <w:rPr>
                <w:color w:val="000000"/>
                <w:sz w:val="22"/>
              </w:rPr>
            </w:pPr>
            <w:ins w:id="363" w:author="Hanna Mullane" w:date="2004-04-06T22:07:00Z">
              <w:r>
                <w:rPr>
                  <w:color w:val="000000"/>
                  <w:sz w:val="22"/>
                </w:rPr>
                <w:t>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ins w:id="365" w:author="Hanna Mullane" w:date="2004-04-06T22:07:00Z"/>
              </w:rPr>
            </w:pPr>
            <w:ins w:id="364" w:author="Hanna Mullane" w:date="2004-04-06T22:07:00Z">
              <w:r>
                <w:rPr>
                  <w:color w:val="000000"/>
                  <w:sz w:val="22"/>
                </w:rPr>
              </w:r>
            </w:ins>
          </w:p>
          <w:p>
            <w:pPr>
              <w:pStyle w:val="Normal"/>
              <w:jc w:val="center"/>
              <w:rPr>
                <w:color w:val="000000"/>
                <w:sz w:val="22"/>
              </w:rPr>
            </w:pPr>
            <w:ins w:id="366" w:author="Hanna Mullane" w:date="2004-04-06T22:07:00Z">
              <w:r>
                <w:rPr>
                  <w:sz w:val="22"/>
                </w:rPr>
                <w:t>3</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ins w:id="368" w:author="Hanna Mullane" w:date="2004-04-06T22:07:00Z"/>
              </w:rPr>
            </w:pPr>
            <w:ins w:id="367" w:author="Hanna Mullane" w:date="2004-04-06T22:07:00Z">
              <w:r>
                <w:rPr>
                  <w:color w:val="000000"/>
                  <w:sz w:val="22"/>
                </w:rPr>
              </w:r>
            </w:ins>
          </w:p>
          <w:p>
            <w:pPr>
              <w:pStyle w:val="Normal"/>
              <w:jc w:val="center"/>
              <w:rPr>
                <w:color w:val="000000"/>
                <w:sz w:val="22"/>
              </w:rPr>
            </w:pPr>
            <w:ins w:id="369" w:author="Hanna Mullane" w:date="2004-04-06T22:07:00Z">
              <w:r>
                <w:rPr>
                  <w:color w:val="000000"/>
                  <w:sz w:val="22"/>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ins w:id="371" w:author="Hanna Mullane" w:date="2004-04-06T22:07:00Z"/>
              </w:rPr>
            </w:pPr>
            <w:ins w:id="370" w:author="Hanna Mullane" w:date="2004-04-06T22:07:00Z">
              <w:r>
                <w:rPr>
                  <w:color w:val="000000"/>
                  <w:sz w:val="22"/>
                </w:rPr>
              </w:r>
            </w:ins>
          </w:p>
          <w:p>
            <w:pPr>
              <w:pStyle w:val="Normal"/>
              <w:jc w:val="center"/>
              <w:rPr>
                <w:color w:val="000000"/>
                <w:sz w:val="22"/>
              </w:rPr>
            </w:pPr>
            <w:ins w:id="372" w:author="Hanna Mullane" w:date="2004-04-06T22:07:00Z">
              <w:r>
                <w:rPr>
                  <w:color w:val="000000"/>
                  <w:sz w:val="22"/>
                </w:rPr>
                <w:t>3</w:t>
              </w:r>
            </w:ins>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ins w:id="374" w:author="Hanna Mullane" w:date="2004-04-06T22:07:00Z"/>
              </w:rPr>
            </w:pPr>
            <w:ins w:id="373" w:author="Hanna Mullane" w:date="2004-04-06T22:07:00Z">
              <w:r>
                <w:rPr>
                  <w:color w:val="000000"/>
                  <w:sz w:val="22"/>
                </w:rPr>
              </w:r>
            </w:ins>
          </w:p>
          <w:p>
            <w:pPr>
              <w:pStyle w:val="Normal"/>
              <w:jc w:val="center"/>
              <w:rPr>
                <w:color w:val="000000"/>
                <w:sz w:val="22"/>
              </w:rPr>
            </w:pPr>
            <w:ins w:id="375" w:author="Hanna Mullane" w:date="2004-04-06T22:07:00Z">
              <w:r>
                <w:rPr>
                  <w:color w:val="000000"/>
                  <w:sz w:val="22"/>
                </w:rPr>
                <w:t>-</w:t>
              </w:r>
            </w:ins>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del w:id="378" w:author="Hanna Mullane" w:date="2004-04-06T22:07:00Z"/>
              </w:rPr>
            </w:pPr>
            <w:ins w:id="376" w:author="Hanna Mullane" w:date="2004-04-20T13:12:00Z">
              <w:r>
                <w:rPr>
                  <w:color w:val="000000"/>
                  <w:sz w:val="22"/>
                </w:rPr>
                <w:t>E.</w:t>
              </w:r>
            </w:ins>
            <w:ins w:id="377" w:author="Roger Saunders" w:date="2004-04-06T22:07:00Z">
              <w:r>
                <w:rPr>
                  <w:color w:val="000000"/>
                  <w:sz w:val="22"/>
                </w:rPr>
                <w:t>1.9</w:t>
              </w:r>
            </w:ins>
          </w:p>
          <w:p>
            <w:pPr>
              <w:pStyle w:val="Normal"/>
              <w:widowControl/>
              <w:bidi w:val="0"/>
              <w:spacing w:before="0" w:after="0"/>
              <w:rPr>
                <w:color w:val="000000"/>
                <w:sz w:val="22"/>
              </w:rPr>
            </w:pPr>
            <w:del w:id="379" w:author="Hanna Mullane" w:date="2004-04-06T22:07:00Z">
              <w:r>
                <w:rPr>
                  <w:color w:val="000000"/>
                  <w:sz w:val="22"/>
                </w:rPr>
                <w:delText>1.8</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del w:id="381" w:author="Hanna Mullane" w:date="2004-04-06T22:07:00Z"/>
              </w:rPr>
            </w:pPr>
            <w:ins w:id="380" w:author="Roger Saunders" w:date="2004-04-06T22:07:00Z">
              <w:r>
                <w:rPr>
                  <w:color w:val="000000"/>
                  <w:sz w:val="22"/>
                </w:rPr>
                <w:t>COSMIC</w:t>
              </w:r>
            </w:ins>
          </w:p>
          <w:p>
            <w:pPr>
              <w:pStyle w:val="Normal"/>
              <w:widowControl/>
              <w:bidi w:val="0"/>
              <w:spacing w:before="0" w:after="0"/>
              <w:rPr>
                <w:color w:val="000000"/>
                <w:sz w:val="22"/>
              </w:rPr>
            </w:pPr>
            <w:del w:id="382" w:author="Hanna Mullane" w:date="2004-04-06T22:07:00Z">
              <w:r>
                <w:rPr>
                  <w:color w:val="000000"/>
                  <w:sz w:val="22"/>
                </w:rPr>
                <w:delText>Windsat/CORIOLIS</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del w:id="384" w:author="Hanna Mullane" w:date="2004-04-06T22:07:00Z"/>
              </w:rPr>
            </w:pPr>
            <w:ins w:id="383" w:author="Roger Saunders" w:date="2004-04-06T22:08:00Z">
              <w:r>
                <w:rPr>
                  <w:color w:val="000000"/>
                  <w:sz w:val="22"/>
                </w:rPr>
                <w:t>-</w:t>
              </w:r>
            </w:ins>
          </w:p>
          <w:p>
            <w:pPr>
              <w:pStyle w:val="Normal"/>
              <w:widowControl/>
              <w:bidi w:val="0"/>
              <w:spacing w:before="0" w:after="0"/>
              <w:jc w:val="center"/>
              <w:rPr>
                <w:color w:val="000000"/>
                <w:sz w:val="22"/>
              </w:rPr>
            </w:pPr>
            <w:del w:id="385" w:author="Hanna Mullane" w:date="2004-04-06T22:07:00Z">
              <w:r>
                <w:rPr>
                  <w:color w:val="000000"/>
                  <w:sz w:val="22"/>
                </w:rPr>
                <w:delText>2-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del w:id="387" w:author="Hanna Mullane" w:date="2004-04-06T22:07:00Z"/>
              </w:rPr>
            </w:pPr>
            <w:del w:id="386" w:author="Hanna Mullane" w:date="2004-04-06T22:07: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del w:id="388" w:author="Hanna Mullane" w:date="2004-04-06T22:07:00Z">
              <w:r>
                <w:rPr>
                  <w:sz w:val="22"/>
                </w:rPr>
                <w:delText>3</w:delText>
              </w:r>
            </w:del>
            <w:ins w:id="389" w:author="Roger Saunders" w:date="2004-04-06T22:08:00Z">
              <w:r>
                <w:rPr>
                  <w:color w:val="000000"/>
                  <w:sz w:val="22"/>
                </w:rPr>
                <w:t>2</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del w:id="391" w:author="Hanna Mullane" w:date="2004-04-06T22:07:00Z"/>
              </w:rPr>
            </w:pPr>
            <w:ins w:id="390" w:author="Roger Saunders" w:date="2004-04-06T22:08:00Z">
              <w:r>
                <w:rPr>
                  <w:color w:val="000000"/>
                  <w:sz w:val="22"/>
                </w:rPr>
                <w:t>-</w:t>
              </w:r>
            </w:ins>
          </w:p>
          <w:p>
            <w:pPr>
              <w:pStyle w:val="Normal"/>
              <w:widowControl/>
              <w:bidi w:val="0"/>
              <w:spacing w:before="0" w:after="0"/>
              <w:jc w:val="center"/>
              <w:rPr>
                <w:color w:val="000000"/>
                <w:sz w:val="22"/>
              </w:rPr>
            </w:pPr>
            <w:del w:id="392" w:author="Hanna Mullane" w:date="2004-04-06T22:07:00Z">
              <w:r>
                <w:rPr>
                  <w:color w:val="000000"/>
                  <w:sz w:val="22"/>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del w:id="394" w:author="Hanna Mullane" w:date="2004-04-06T22:07:00Z"/>
              </w:rPr>
            </w:pPr>
            <w:del w:id="393" w:author="Hanna Mullane" w:date="2004-04-06T22:07: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del w:id="395" w:author="Hanna Mullane" w:date="2004-04-06T22:07:00Z">
              <w:r>
                <w:rPr>
                  <w:color w:val="000000"/>
                  <w:sz w:val="22"/>
                </w:rPr>
                <w:delText>3</w:delText>
              </w:r>
            </w:del>
            <w:ins w:id="396" w:author="Roger Saunders" w:date="2004-04-06T22:08:00Z">
              <w:r>
                <w:rPr>
                  <w:color w:val="000000"/>
                  <w:sz w:val="22"/>
                </w:rPr>
                <w:t>-</w:t>
              </w:r>
            </w:ins>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del w:id="398" w:author="Hanna Mullane" w:date="2004-04-06T22:07:00Z"/>
              </w:rPr>
            </w:pPr>
            <w:ins w:id="397" w:author="Roger Saunders" w:date="2004-04-06T22:08:00Z">
              <w:r>
                <w:rPr>
                  <w:color w:val="000000"/>
                  <w:sz w:val="22"/>
                </w:rPr>
                <w:t>-</w:t>
              </w:r>
            </w:ins>
          </w:p>
          <w:p>
            <w:pPr>
              <w:pStyle w:val="Normal"/>
              <w:widowControl/>
              <w:bidi w:val="0"/>
              <w:spacing w:before="0" w:after="0"/>
              <w:jc w:val="center"/>
              <w:rPr>
                <w:color w:val="000000"/>
                <w:sz w:val="22"/>
              </w:rPr>
            </w:pPr>
            <w:del w:id="399" w:author="Hanna Mullane" w:date="2004-04-06T22:07:00Z">
              <w:r>
                <w:rPr>
                  <w:color w:val="000000"/>
                  <w:sz w:val="22"/>
                </w:rPr>
                <w:delText>-</w:delText>
              </w:r>
            </w:del>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0" w:author="Hanna Mullane" w:date="2004-04-20T13:12:00Z">
              <w:r>
                <w:rPr>
                  <w:color w:val="000000"/>
                  <w:sz w:val="22"/>
                </w:rPr>
                <w:t>E.</w:t>
              </w:r>
            </w:ins>
            <w:r>
              <w:rPr>
                <w:color w:val="000000"/>
                <w:sz w:val="22"/>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1" w:author="Hanna Mullane" w:date="2004-04-20T13:13:00Z">
              <w:r>
                <w:rPr>
                  <w:color w:val="000000"/>
                  <w:sz w:val="22"/>
                </w:rPr>
                <w:t>E.</w:t>
              </w:r>
            </w:ins>
            <w:r>
              <w:rPr>
                <w:color w:val="000000"/>
                <w:sz w:val="22"/>
                <w:lang w:val="fr-FR"/>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NCEP sea-ice analy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2" w:author="Hanna Mullane" w:date="2004-04-20T13:13:00Z">
              <w:r>
                <w:rPr>
                  <w:color w:val="000000"/>
                  <w:sz w:val="22"/>
                </w:rPr>
                <w:t>E.</w:t>
              </w:r>
            </w:ins>
            <w:r>
              <w:rPr>
                <w:color w:val="000000"/>
                <w:sz w:val="22"/>
                <w:lang w:val="fr-FR"/>
              </w:rPr>
              <w:t>2.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AVHRR S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3" w:author="Hanna Mullane" w:date="2004-04-20T13:13:00Z">
              <w:r>
                <w:rPr>
                  <w:color w:val="000000"/>
                  <w:sz w:val="22"/>
                </w:rPr>
                <w:t>E.</w:t>
              </w:r>
            </w:ins>
            <w:r>
              <w:rPr>
                <w:color w:val="000000"/>
                <w:sz w:val="22"/>
              </w:rPr>
              <w:t>2.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4" w:author="Hanna Mullane" w:date="2004-04-20T13:13:00Z">
              <w:r>
                <w:rPr>
                  <w:color w:val="000000"/>
                  <w:sz w:val="22"/>
                </w:rPr>
                <w:t>E.</w:t>
              </w:r>
            </w:ins>
            <w:r>
              <w:rPr>
                <w:color w:val="000000"/>
                <w:sz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5" w:author="Hanna Mullane" w:date="2004-04-20T13:13:00Z">
              <w:r>
                <w:rPr>
                  <w:color w:val="000000"/>
                  <w:sz w:val="22"/>
                </w:rPr>
                <w:t>E.</w:t>
              </w:r>
            </w:ins>
            <w:r>
              <w:rPr>
                <w:color w:val="000000"/>
                <w:sz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06" w:author="Hanna Mullane" w:date="2004-04-20T13:13:00Z">
              <w:r>
                <w:rPr>
                  <w:color w:val="000000"/>
                  <w:sz w:val="22"/>
                </w:rPr>
                <w:t>E.</w:t>
              </w:r>
            </w:ins>
            <w:r>
              <w:rPr>
                <w:color w:val="000000"/>
                <w:sz w:val="22"/>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GMS</w:t>
            </w:r>
            <w:ins w:id="407" w:author="Jean-Noel Thépaut" w:date="2004-04-01T14:15:00Z">
              <w:r>
                <w:rPr>
                  <w:color w:val="000000"/>
                  <w:sz w:val="22"/>
                </w:rPr>
                <w:t>(GOES9)</w:t>
              </w:r>
            </w:ins>
            <w:r>
              <w:rPr>
                <w:color w:val="000000"/>
                <w:sz w:val="22"/>
              </w:rPr>
              <w:t xml:space="preserve"> NESDIS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ins w:id="408" w:author="Jean-Noel Thépaut" w:date="2004-04-01T14:15:00Z">
              <w:r>
                <w:rPr>
                  <w:color w:val="000000"/>
                  <w:sz w:val="22"/>
                </w:rPr>
                <w:t>1</w:t>
              </w:r>
            </w:ins>
            <w:del w:id="409" w:author="Jean-Noel Thépaut" w:date="2004-04-01T14:15:00Z">
              <w:r>
                <w:rPr>
                  <w:color w:val="000000"/>
                  <w:sz w:val="22"/>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ins w:id="410" w:author="Roger Saunders" w:date="2004-04-13T20:43:00Z">
              <w:r>
                <w:rPr>
                  <w:color w:val="000000"/>
                  <w:sz w:val="22"/>
                </w:rPr>
                <w:t>-</w:t>
              </w:r>
            </w:ins>
            <w:del w:id="411" w:author="Roger Saunders" w:date="2004-04-13T20:43:00Z">
              <w:r>
                <w:rPr>
                  <w:color w:val="000000"/>
                  <w:sz w:val="22"/>
                </w:rPr>
                <w:delText>1</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2" w:author="Hanna Mullane" w:date="2004-04-20T13:13:00Z">
              <w:r>
                <w:rPr>
                  <w:color w:val="000000"/>
                  <w:sz w:val="22"/>
                </w:rPr>
                <w:t>E.</w:t>
              </w:r>
            </w:ins>
            <w:r>
              <w:rPr>
                <w:color w:val="000000"/>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3" w:author="Hanna Mullane" w:date="2004-04-20T13:13:00Z">
              <w:r>
                <w:rPr>
                  <w:color w:val="000000"/>
                  <w:sz w:val="22"/>
                </w:rPr>
                <w:t>E.</w:t>
              </w:r>
            </w:ins>
            <w:r>
              <w:rPr>
                <w:color w:val="000000"/>
                <w:sz w:val="22"/>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IFTS Radi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4" w:author="Hanna Mullane" w:date="2004-04-20T13:13:00Z">
              <w:r>
                <w:rPr>
                  <w:color w:val="000000"/>
                  <w:sz w:val="22"/>
                </w:rPr>
                <w:t>E.</w:t>
              </w:r>
            </w:ins>
            <w:r>
              <w:rPr>
                <w:color w:val="000000"/>
                <w:sz w:val="22"/>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5" w:author="Hanna Mullane" w:date="2004-04-20T13:13:00Z">
              <w:r>
                <w:rPr>
                  <w:color w:val="000000"/>
                  <w:sz w:val="22"/>
                </w:rPr>
                <w:t>E.</w:t>
              </w:r>
            </w:ins>
            <w:r>
              <w:rPr>
                <w:color w:val="000000"/>
                <w:sz w:val="22"/>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6" w:author="Hanna Mullane" w:date="2004-04-20T13:13:00Z">
              <w:r>
                <w:rPr>
                  <w:color w:val="000000"/>
                  <w:sz w:val="22"/>
                </w:rPr>
                <w:t>E.</w:t>
              </w:r>
            </w:ins>
            <w:r>
              <w:rPr>
                <w:color w:val="000000"/>
                <w:sz w:val="22"/>
                <w:lang w:val="sv-SE"/>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7" w:author="Hanna Mullane" w:date="2004-04-20T13:13:00Z">
              <w:r>
                <w:rPr>
                  <w:color w:val="000000"/>
                  <w:sz w:val="22"/>
                </w:rPr>
                <w:t>E.</w:t>
              </w:r>
            </w:ins>
            <w:r>
              <w:rPr>
                <w:color w:val="000000"/>
                <w:sz w:val="22"/>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8" w:author="Hanna Mullane" w:date="2004-04-20T13:13:00Z">
              <w:r>
                <w:rPr>
                  <w:color w:val="000000"/>
                  <w:sz w:val="22"/>
                </w:rPr>
                <w:t>E.</w:t>
              </w:r>
            </w:ins>
            <w:r>
              <w:rPr>
                <w:color w:val="000000"/>
                <w:sz w:val="22"/>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19" w:author="Hanna Mullane" w:date="2004-04-20T13:13:00Z">
              <w:r>
                <w:rPr>
                  <w:color w:val="000000"/>
                  <w:sz w:val="22"/>
                </w:rPr>
                <w:t>E.</w:t>
              </w:r>
            </w:ins>
            <w:r>
              <w:rPr>
                <w:color w:val="000000"/>
                <w:sz w:val="22"/>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pPr>
            <w:ins w:id="420" w:author="Hanna Mullane" w:date="2004-04-20T13:13:00Z">
              <w:r>
                <w:rPr>
                  <w:color w:val="000000"/>
                  <w:sz w:val="22"/>
                </w:rPr>
                <w:t>E.</w:t>
              </w:r>
            </w:ins>
            <w:r>
              <w:rPr>
                <w:color w:val="000000"/>
                <w:sz w:val="22"/>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del w:id="421" w:author="Hanna Mullane" w:date="2004-04-02T14:49:00Z">
              <w:r>
                <w:rPr>
                  <w:color w:val="000000"/>
                  <w:sz w:val="22"/>
                </w:rPr>
                <w:delText>2</w:delText>
              </w:r>
            </w:del>
            <w:ins w:id="422" w:author="Hanna Mullane" w:date="2004-04-02T14:49:00Z">
              <w:r>
                <w:rPr>
                  <w:color w:val="000000"/>
                  <w:sz w:val="22"/>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23" w:author="Hanna Mullane" w:date="2004-04-20T13:13:00Z">
              <w:r>
                <w:rPr>
                  <w:color w:val="000000"/>
                  <w:sz w:val="22"/>
                </w:rPr>
                <w:t>E.</w:t>
              </w:r>
            </w:ins>
            <w:r>
              <w:rPr>
                <w:color w:val="000000"/>
                <w:sz w:val="22"/>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oppler radar w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ins w:id="424" w:author="Hanna Mullane" w:date="2004-04-20T13:13:00Z">
              <w:r>
                <w:rPr>
                  <w:color w:val="000000"/>
                  <w:sz w:val="22"/>
                </w:rPr>
                <w:t>E.</w:t>
              </w:r>
            </w:ins>
            <w:r>
              <w:rPr>
                <w:color w:val="000000"/>
                <w:sz w:val="22"/>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pPr>
            <w:ins w:id="425" w:author="Hanna Mullane" w:date="2004-04-20T13:14:00Z">
              <w:r>
                <w:rPr>
                  <w:color w:val="000000"/>
                  <w:sz w:val="22"/>
                </w:rPr>
                <w:t>E.</w:t>
              </w:r>
            </w:ins>
            <w:r>
              <w:rPr>
                <w:color w:val="000000"/>
                <w:sz w:val="22"/>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pPr>
            <w:ins w:id="426" w:author="Hanna Mullane" w:date="2004-04-20T13:14:00Z">
              <w:r>
                <w:rPr>
                  <w:color w:val="000000"/>
                  <w:sz w:val="22"/>
                </w:rPr>
                <w:t>E.</w:t>
              </w:r>
            </w:ins>
            <w:r>
              <w:rPr>
                <w:color w:val="000000"/>
                <w:sz w:val="22"/>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pPr>
            <w:ins w:id="427" w:author="Hanna Mullane" w:date="2004-04-20T13:14:00Z">
              <w:r>
                <w:rPr>
                  <w:color w:val="000000"/>
                  <w:sz w:val="22"/>
                </w:rPr>
                <w:t>E.</w:t>
              </w:r>
            </w:ins>
            <w:r>
              <w:rPr>
                <w:color w:val="000000"/>
                <w:sz w:val="22"/>
              </w:rPr>
              <w:t>4.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r>
      <w:tr>
        <w:trPr/>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ins w:id="428" w:author="Hanna Mullane" w:date="2004-04-20T13:14:00Z">
              <w:r>
                <w:rPr>
                  <w:color w:val="000000"/>
                  <w:sz w:val="22"/>
                </w:rPr>
                <w:t>E.</w:t>
              </w:r>
            </w:ins>
            <w:ins w:id="429" w:author="Hanna Mullane" w:date="2004-04-06T22:10:00Z">
              <w:r>
                <w:rPr>
                  <w:color w:val="000000"/>
                  <w:sz w:val="22"/>
                </w:rPr>
                <w:t>4.11</w:t>
              </w:r>
            </w:ins>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ins w:id="430" w:author="Hanna Mullane" w:date="2004-04-06T22:10:00Z">
              <w:r>
                <w:rPr>
                  <w:color w:val="000000"/>
                  <w:sz w:val="22"/>
                </w:rPr>
                <w:t xml:space="preserve">GPS TCW </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31" w:author="Hanna Mullane" w:date="2004-04-06T22:10:00Z">
              <w:r>
                <w:rPr>
                  <w:color w:val="000000"/>
                  <w:sz w:val="22"/>
                </w:rPr>
                <w:t>-</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32" w:author="Hanna Mullane" w:date="2004-04-06T22:10:00Z">
              <w:r>
                <w:rPr>
                  <w:color w:val="000000"/>
                  <w:sz w:val="22"/>
                </w:rPr>
                <w:t>2</w:t>
              </w:r>
            </w:ins>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33" w:author="Hanna Mullane" w:date="2004-04-06T22:10:00Z">
              <w:r>
                <w:rPr>
                  <w:color w:val="000000"/>
                  <w:sz w:val="22"/>
                </w:rPr>
                <w:t>-</w:t>
              </w:r>
            </w:ins>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34" w:author="Hanna Mullane" w:date="2004-04-06T22:10:00Z">
              <w:r>
                <w:rPr>
                  <w:color w:val="000000"/>
                  <w:sz w:val="22"/>
                </w:rPr>
                <w:t>-</w:t>
              </w:r>
            </w:ins>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35" w:author="Hanna Mullane" w:date="2004-04-06T22:10:00Z">
              <w:r>
                <w:rPr>
                  <w:color w:val="000000"/>
                  <w:sz w:val="22"/>
                </w:rPr>
                <w:t>-</w:t>
              </w:r>
            </w:ins>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ins w:id="436" w:author="Hanna Mullane" w:date="2004-04-20T13:14:00Z">
              <w:r>
                <w:rPr>
                  <w:color w:val="000000"/>
                  <w:sz w:val="22"/>
                </w:rPr>
                <w:t>E.</w:t>
              </w:r>
            </w:ins>
            <w:ins w:id="437" w:author="Roger Saunders" w:date="2004-04-06T22:10:00Z">
              <w:r>
                <w:rPr>
                  <w:color w:val="000000"/>
                  <w:sz w:val="22"/>
                </w:rPr>
                <w:t>4.12</w:t>
              </w:r>
            </w:ins>
            <w:del w:id="438" w:author="Hanna Mullane" w:date="2004-04-06T22:10:00Z">
              <w:r>
                <w:rPr>
                  <w:color w:val="000000"/>
                  <w:sz w:val="22"/>
                </w:rPr>
                <w:delText>4.11</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ins w:id="439" w:author="Roger Saunders" w:date="2004-04-06T22:10:00Z">
              <w:r>
                <w:rPr>
                  <w:color w:val="000000"/>
                  <w:sz w:val="22"/>
                </w:rPr>
                <w:t>Canadian AMDARS</w:t>
              </w:r>
            </w:ins>
            <w:del w:id="440" w:author="Hanna Mullane" w:date="2004-04-06T22:10:00Z">
              <w:r>
                <w:rPr>
                  <w:color w:val="000000"/>
                  <w:sz w:val="22"/>
                </w:rPr>
                <w:delText xml:space="preserve">GPS TCW </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41" w:author="Hanna Mullane" w:date="2004-04-20T13:15:00Z">
              <w:r>
                <w:rPr>
                  <w:color w:val="000000"/>
                  <w:sz w:val="22"/>
                </w:rPr>
                <w:t>1</w:t>
              </w:r>
            </w:ins>
            <w:ins w:id="442" w:author="Roger Saunders" w:date="2004-04-06T22:10:00Z">
              <w:del w:id="443" w:author="Hanna Mullane" w:date="2004-04-20T13:15:00Z">
                <w:r>
                  <w:rPr>
                    <w:color w:val="000000"/>
                    <w:sz w:val="22"/>
                  </w:rPr>
                  <w:delText>-</w:delText>
                </w:r>
              </w:del>
            </w:ins>
            <w:del w:id="444" w:author="Hanna Mullane" w:date="2004-04-06T22:10:00Z">
              <w:r>
                <w:rPr>
                  <w:color w:val="000000"/>
                  <w:sz w:val="22"/>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45" w:author="Roger Saunders" w:date="2004-04-06T22:10:00Z">
              <w:r>
                <w:rPr>
                  <w:color w:val="000000"/>
                  <w:sz w:val="22"/>
                </w:rPr>
                <w:t>1</w:t>
              </w:r>
            </w:ins>
            <w:del w:id="446" w:author="Hanna Mullane" w:date="2004-04-06T22:10:00Z">
              <w:r>
                <w:rPr>
                  <w:color w:val="000000"/>
                  <w:sz w:val="22"/>
                </w:rPr>
                <w:delText>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47" w:author="Roger Saunders" w:date="2004-04-06T22:10:00Z">
              <w:r>
                <w:rPr>
                  <w:color w:val="000000"/>
                  <w:sz w:val="22"/>
                </w:rPr>
                <w:t>-</w:t>
              </w:r>
            </w:ins>
            <w:del w:id="448" w:author="Hanna Mullane" w:date="2004-04-06T22:10:00Z">
              <w:r>
                <w:rPr>
                  <w:color w:val="000000"/>
                  <w:sz w:val="22"/>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49" w:author="Roger Saunders" w:date="2004-04-06T22:10:00Z">
              <w:r>
                <w:rPr>
                  <w:color w:val="000000"/>
                  <w:sz w:val="22"/>
                </w:rPr>
                <w:t>-</w:t>
              </w:r>
            </w:ins>
            <w:del w:id="450" w:author="Hanna Mullane" w:date="2004-04-06T22:10:00Z">
              <w:r>
                <w:rPr>
                  <w:color w:val="000000"/>
                  <w:sz w:val="22"/>
                </w:rPr>
                <w:delText>-</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ins w:id="451" w:author="Roger Saunders" w:date="2004-04-06T22:10:00Z">
              <w:r>
                <w:rPr>
                  <w:color w:val="000000"/>
                  <w:sz w:val="22"/>
                </w:rPr>
                <w:t>-</w:t>
              </w:r>
            </w:ins>
            <w:del w:id="452" w:author="Hanna Mullane" w:date="2004-04-06T22:10:00Z">
              <w:r>
                <w:rPr>
                  <w:color w:val="000000"/>
                  <w:sz w:val="22"/>
                </w:rPr>
                <w:delText>-</w:delText>
              </w:r>
            </w:del>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sz w:val="22"/>
          <w:del w:id="454" w:author="Roger Saunders" w:date="2004-04-13T20:45:00Z"/>
        </w:rPr>
      </w:pPr>
      <w:del w:id="453" w:author="Roger Saunders" w:date="2004-04-13T20:45: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sz w:val="22"/>
          <w:del w:id="455" w:author="Hanna Mullane" w:date="2004-04-20T13:16:00Z"/>
        </w:rPr>
      </w:pPr>
      <w:r>
        <w:rPr>
          <w:color w:val="000000"/>
          <w:sz w:val="22"/>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sz w:val="22"/>
          <w:ins w:id="457" w:author="Hanna Mullane" w:date="2004-04-20T13:16:00Z"/>
        </w:rPr>
      </w:pPr>
      <w:ins w:id="456" w:author="Hanna Mullane" w:date="2004-04-20T13:16: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sz w:val="22"/>
        </w:rPr>
      </w:pPr>
      <w:r>
        <w:rPr>
          <w:color w:val="000000"/>
          <w:sz w:val="22"/>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sz w:val="22"/>
        </w:rPr>
      </w:pPr>
      <w:r>
        <w:rPr>
          <w:color w:val="000000"/>
          <w:sz w:val="22"/>
        </w:rPr>
        <w:t xml:space="preserve">3 = Low priority for research </w:t>
      </w:r>
    </w:p>
    <w:p>
      <w:pPr>
        <w:pStyle w:val="Normal"/>
        <w:rPr>
          <w:color w:val="000000"/>
          <w:sz w:val="22"/>
          <w:del w:id="458" w:author="Hanna Mullane" w:date="2004-04-20T13:18:00Z"/>
        </w:rPr>
      </w:pPr>
      <w:r>
        <w:rPr>
          <w:color w:val="000000"/>
          <w:sz w:val="22"/>
        </w:rPr>
        <w:t>4 = For backup</w:t>
      </w:r>
    </w:p>
    <w:p>
      <w:pPr>
        <w:pStyle w:val="Normal"/>
        <w:rPr>
          <w:color w:val="000000"/>
          <w:sz w:val="22"/>
        </w:rPr>
      </w:pPr>
      <w:r>
        <w:rPr>
          <w:color w:val="000000"/>
          <w:sz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Saunders" w:date="2004-05-27T10:00:00Z" w:initials="RS">
    <w:p>
      <w:r>
        <w:rPr>
          <w:rFonts w:ascii="Times New Roman" w:hAnsi="Times New Roman" w:eastAsia="Times New Roman" w:cs="Times New Roman"/>
          <w:color w:val="auto"/>
          <w:sz w:val="20"/>
          <w:szCs w:val="20"/>
          <w:lang w:eastAsia="en-US" w:val="en-GB" w:bidi="ar-SA"/>
        </w:rPr>
        <w:t>Horst are you using JMA or NESDIS processed winds? If the former you should say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u w:val="none"/>
      </w:rPr>
    </w:lvl>
    <w:lvl w:ilvl="1">
      <w:start w:val="2"/>
      <w:numFmt w:val="decimal"/>
      <w:lvlText w:val="%1.%2"/>
      <w:lvlJc w:val="left"/>
      <w:pPr>
        <w:tabs>
          <w:tab w:val="num" w:pos="1800"/>
        </w:tabs>
        <w:ind w:left="1800" w:hanging="1800"/>
      </w:pPr>
      <w:rPr>
        <w:u w:val="none"/>
      </w:rPr>
    </w:lvl>
    <w:lvl w:ilvl="2">
      <w:start w:val="3"/>
      <w:numFmt w:val="decimal"/>
      <w:lvlText w:val="%1.%2.%3"/>
      <w:lvlJc w:val="left"/>
      <w:pPr>
        <w:tabs>
          <w:tab w:val="num" w:pos="1800"/>
        </w:tabs>
        <w:ind w:left="1800" w:hanging="1800"/>
      </w:pPr>
      <w:rPr>
        <w:u w:val="none"/>
      </w:rPr>
    </w:lvl>
    <w:lvl w:ilvl="3">
      <w:start w:val="1"/>
      <w:numFmt w:val="decimal"/>
      <w:lvlText w:val="%1.%2.%3.%4"/>
      <w:lvlJc w:val="left"/>
      <w:pPr>
        <w:tabs>
          <w:tab w:val="num" w:pos="1800"/>
        </w:tabs>
        <w:ind w:left="1800" w:hanging="180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tilly@noaa.gov" TargetMode="External"/><Relationship Id="rId3" Type="http://schemas.openxmlformats.org/officeDocument/2006/relationships/hyperlink" Target="http://www.metoffice.com/research/nwp/satellite/infrared/sounders/" TargetMode="External"/><Relationship Id="rId4" Type="http://schemas.openxmlformats.org/officeDocument/2006/relationships/hyperlink" Target="mailto:kuo@ucar.edu"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27:00Z</dcterms:created>
  <dc:creator>Horst Boettger</dc:creator>
  <dc:description/>
  <dc:language>en-US</dc:language>
  <cp:lastModifiedBy>Vernerg</cp:lastModifiedBy>
  <cp:lastPrinted>2004-04-23T10:07:00Z</cp:lastPrinted>
  <dcterms:modified xsi:type="dcterms:W3CDTF">2004-05-27T14:00:00Z</dcterms:modified>
  <cp:revision>34</cp:revision>
  <dc:subject/>
  <dc:title>Version dated: 23/03/2001</dc:title>
</cp:coreProperties>
</file>